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TextBody"/>
        <w:spacing w:before="120" w:after="0"/>
        <w:rPr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  <w:t>від 06 липня 2022 року                                                         смт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СОЛОДКА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sz w:val="28"/>
          <w:szCs w:val="28"/>
        </w:rPr>
        <w:t xml:space="preserve"> Л.Цюпик,  </w:t>
      </w:r>
      <w:r>
        <w:rPr>
          <w:b w:val="false"/>
          <w:bCs w:val="false"/>
          <w:sz w:val="28"/>
          <w:szCs w:val="28"/>
        </w:rPr>
        <w:t xml:space="preserve">І. Дворська., М. Власова, В. Чорноконь, Ю. Танасійчук,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bCs w:val="false"/>
          <w:sz w:val="28"/>
          <w:szCs w:val="28"/>
        </w:rPr>
        <w:t xml:space="preserve"> Л. Громяк, В. Зваричук, Д. Ковбасюк.</w:t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31 травня 2022 року до 06 липня 2022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Солодка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 Мазур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допомога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рейко Олександр Борисович -  син військового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хар Алла Сергіївна - мати військового.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Normal"/>
        <w:spacing w:before="120" w:after="0"/>
        <w:ind w:left="567" w:hanging="0"/>
        <w:rPr/>
      </w:pPr>
      <w:r>
        <w:rPr>
          <w:color w:val="000000"/>
          <w:sz w:val="28"/>
          <w:szCs w:val="28"/>
        </w:rPr>
        <w:t>Сопільняк Ольга Вячеславі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ісяк Наталія Вікторі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ипник Юлія Вікторі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кова Світлана Сергії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хман Валентина Василівна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Кланцата Наталія Станіслав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зуб Ванда Миколаї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чук Валентина Васи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ка Степан Іва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бодян Анатолій Дмит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 Наталія Олександ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ерда Людмила Васи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щишена Надія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здова Ганна Григорівна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валь Олександр Михайл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як Ольга Олексі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 Валерій Володими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а Людмила Василівна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Зарічна Ольга Васи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наух Лідія Василівна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кітіна Олександра Пилип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цюбка Надія Ігнат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тюк Любов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ричук Наталія Володими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рман Віктор Іванович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бець Віта Володими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к Марина Юріївна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Шевчук Володимир Василь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ий Анатолій Іва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цура Василь Степа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чук Микола Степа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йов Олександр Сергій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існик Василь Іванович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</w:rPr>
        <w:t xml:space="preserve">Порядку організації роботи комісії з розгляду заяв громадян про надання разової грошової допомоги, що проживають на території Новоушицької територіальної громади, затвердженого рішенням виконавчого комітету Новоушицької селищної ради від 28 березня 2022 року № 464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213"/>
        <w:numPr>
          <w:ilvl w:val="0"/>
          <w:numId w:val="3"/>
        </w:numPr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рейко Олександр Борисович -  син військового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ухар Алла Сергіївна;</w:t>
      </w:r>
    </w:p>
    <w:p>
      <w:pPr>
        <w:pStyle w:val="213"/>
        <w:spacing w:before="120" w:after="0"/>
        <w:ind w:left="1482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«7» проти «-» утримались «-»</w:t>
      </w:r>
    </w:p>
    <w:p>
      <w:pPr>
        <w:pStyle w:val="213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 Надати матеріальну допомогу у зв’язку з важким матеріальним становищем: 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ільняк Ольга Вячеславівна– 3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ісяк Наталія Вікторівна– 1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ипник Юлія Вікторівна– 1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нкова Світлана Сергіївна– 2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хман Валентина Василівна– 1000,00 грн.;</w:t>
      </w:r>
    </w:p>
    <w:p>
      <w:pPr>
        <w:pStyle w:val="213"/>
        <w:spacing w:before="120" w:after="0"/>
        <w:ind w:left="1482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«7» проти «-» утримались «-»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нцата Наталія Станіславівна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зуб Ванда Миколаїна 1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чук Валентина Василівна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вка Степан Іванович– 1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бодян Анатолій Дмитрович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 Наталія Олександрівна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ерда Людмила Василівна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щишена Надія Іванівна– 2000,00 грн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Дроздова Ганна Григорівна– 1000,00 грн.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Коваль Олександр Михайлович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Антоняк Ольга Олексіївна -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Павлов Валерій Володимирович - 1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Павлова Людмила Василівна– 1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Зарічна Ольга Василівна– 2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Карнаух Лідія Василівна– 2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Нікітіна Олександра Пилипівна– 1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Коцюбка Надія Ігнатівна с. Заміхів – 1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Багатюк Любов Іванівна– 3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Катричук Наталія Володимирівна– 2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Фурман Віктор Іванович– 2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Горобець Віта Володимирівна–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Костюк Марина Юріївна– 2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Шевчук Володимир Васильович– 2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Бацура Василь Степанович–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Григорчук Микола Степанович– 4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Соловйов Олександр Сергійович– 2000,00 грн.;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Колісник Василь Іванович– 2000,00 грн..</w:t>
      </w:r>
    </w:p>
    <w:p>
      <w:pPr>
        <w:pStyle w:val="Normal"/>
        <w:spacing w:before="12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ести розгляд заяви Мокрого Анатолія Івановича на наступне засідання.</w:t>
      </w:r>
    </w:p>
    <w:p>
      <w:pPr>
        <w:pStyle w:val="213"/>
        <w:spacing w:before="120" w:after="0"/>
        <w:ind w:left="1482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«7» проти «-» утримались «-»</w:t>
      </w:r>
    </w:p>
    <w:p>
      <w:pPr>
        <w:pStyle w:val="Normal"/>
        <w:tabs>
          <w:tab w:val="clear" w:pos="708"/>
          <w:tab w:val="left" w:pos="124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Петро МАЗУР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>Тетяна СОЛОД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01:00Z</dcterms:created>
  <dc:creator>admin</dc:creator>
  <dc:description/>
  <cp:keywords/>
  <dc:language>en-US</dc:language>
  <cp:lastModifiedBy>User</cp:lastModifiedBy>
  <cp:lastPrinted>2022-07-07T11:06:00Z</cp:lastPrinted>
  <dcterms:modified xsi:type="dcterms:W3CDTF">2022-07-22T06:15:00Z</dcterms:modified>
  <cp:revision>5</cp:revision>
  <dc:subject/>
  <dc:title>w</dc:title>
</cp:coreProperties>
</file>