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12 жовтня 2022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В. Зваричук,  </w:t>
      </w:r>
      <w:r>
        <w:rPr>
          <w:b w:val="false"/>
          <w:bCs w:val="false"/>
          <w:sz w:val="28"/>
          <w:szCs w:val="28"/>
        </w:rPr>
        <w:t>І. Дворська., М. Власова,  Л. Громяк, 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сутні: </w:t>
      </w:r>
      <w:r>
        <w:rPr>
          <w:b w:val="false"/>
          <w:bCs w:val="false"/>
          <w:sz w:val="28"/>
          <w:szCs w:val="28"/>
        </w:rPr>
        <w:t xml:space="preserve">В. Чорноконь, </w:t>
      </w:r>
      <w:r>
        <w:rPr>
          <w:b w:val="false"/>
          <w:sz w:val="28"/>
          <w:szCs w:val="28"/>
        </w:rPr>
        <w:t>Л. Цюпик, П. Мазур.</w:t>
      </w:r>
    </w:p>
    <w:p>
      <w:pPr>
        <w:pStyle w:val="TextBodyIndent"/>
        <w:spacing w:before="120" w:after="0"/>
        <w:ind w:left="0"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6 вересня 2022 року до 12 жовтня 2022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 Танасійчук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0" w:name="_Hlk116479891"/>
      <w:bookmarkEnd w:id="0"/>
      <w:r>
        <w:rPr>
          <w:b w:val="false"/>
          <w:bCs w:val="false"/>
          <w:sz w:val="28"/>
          <w:szCs w:val="28"/>
        </w:rPr>
        <w:t>Боднарчук Олена Василівна –мати загиблого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оха Людмила Севастьянівна –мати загиблого.</w:t>
      </w:r>
    </w:p>
    <w:p>
      <w:pPr>
        <w:pStyle w:val="TextBodyIndent"/>
        <w:spacing w:before="120" w:after="0"/>
        <w:ind w:left="0" w:right="0" w:firstLine="567"/>
        <w:jc w:val="both"/>
        <w:rPr/>
      </w:pPr>
      <w:bookmarkStart w:id="1" w:name="_Hlk116479891"/>
      <w:bookmarkEnd w:id="1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bookmarkStart w:id="2" w:name="_Hlk116545516"/>
      <w:bookmarkStart w:id="3" w:name="_Hlk114234509"/>
      <w:bookmarkEnd w:id="3"/>
      <w:r>
        <w:rPr>
          <w:color w:val="000000"/>
          <w:sz w:val="28"/>
          <w:szCs w:val="28"/>
        </w:rPr>
        <w:t>Боринець Марія Антонівна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чинська Валентина Леонід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олодимир Іван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ук Володимир Василь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ук Наталія Анатолії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цов Володимир Василь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чок Наталія Володимир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чук Юрій Миколай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 Віктор Федот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а Сюзана Васил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а Тамара Іван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юк Дмитро Андрій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нський Юрій Анатолійович.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Андрій Юрій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а Людмила Володимир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борик Галина Іван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вак Вадим Іванович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анюк Оксана Василівна;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8"/>
          <w:szCs w:val="28"/>
        </w:rPr>
        <w:t xml:space="preserve">Усенко Зоя Іванівна;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явко Галина Івані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bookmarkStart w:id="4" w:name="_Hlk114234509"/>
      <w:bookmarkEnd w:id="4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5" w:name="_Hlk114234599"/>
      <w:bookmarkEnd w:id="5"/>
      <w:r>
        <w:rPr>
          <w:color w:val="000000"/>
          <w:sz w:val="28"/>
          <w:szCs w:val="28"/>
        </w:rPr>
        <w:t>Александров Олег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хімов Володимир Володими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взюк Василь Федо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чок Віктор Семе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Галина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женко Віталій Андр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чук Наталія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чук Юлія Олександрівна 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ний Володимир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к Євгенія Миколаївна 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щук Серг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ніцький Володимир Анто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ак Михайло Пантелеймо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ик Вікторія Віталії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айданюк Анатолій  Васильович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люк Людмила Григо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Галина Костянти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шакіна Олена Іванівна;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щук Наталія Леонід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ш Володимир Як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шена Анжела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ік Ган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Анатолій Феодос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новський Віктор Борисович;</w:t>
      </w:r>
    </w:p>
    <w:p>
      <w:pPr>
        <w:pStyle w:val="Normal"/>
        <w:tabs>
          <w:tab w:val="clear" w:pos="708"/>
          <w:tab w:val="left" w:pos="6696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Світлана Михайлівна;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утік Ася Олександрівна;</w:t>
      </w:r>
    </w:p>
    <w:p>
      <w:pPr>
        <w:pStyle w:val="Normal"/>
        <w:spacing w:before="120" w:after="0"/>
        <w:jc w:val="both"/>
        <w:rPr/>
      </w:pPr>
      <w:bookmarkStart w:id="6" w:name="_Hlk114234599"/>
      <w:bookmarkEnd w:id="6"/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</w:rPr>
        <w:t xml:space="preserve">Порядку організації роботи комісії з розгляду заяв громадян про надання разової грошової допомоги, що проживають на території Новоушицької територіальної громади, затвердженого рішенням виконавчого комітету Новоушицької селищної ради від 28 березня 2022 року № 464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213"/>
        <w:spacing w:before="120" w:after="0"/>
        <w:ind w:left="1482" w:right="0"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Олена Василівна –мати загиблого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оха Людмила Севастьянівна –мати загиблого.</w:t>
      </w:r>
    </w:p>
    <w:p>
      <w:pPr>
        <w:pStyle w:val="213"/>
        <w:spacing w:before="120" w:after="0"/>
        <w:ind w:left="1482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Надати матеріальну допомогу у зв’язку з важким матеріальним становищем: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чинська Валентина Леонідівна –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олодимир Іванович– 2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ук Володимир Василь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ук Наталія Анатоліївна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цов Володимир Васильович– 2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чок Наталія Володимир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чук Юрій Миколай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 Віктор Федот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а Сюзана Василівна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а Тамара Іван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юк Дмитро Андрій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нський Юрій Анатолійович– 4000,00 грн..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Андрій Юрій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а Людмила Володимирівна– 1000,00 грн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борик Галина Іванівна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вак Вадим Іванович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анюк Оксана Василівна– 4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нко Зоя Іван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явко Галина Іванівна– 4000,00 грн.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і матеріальної допомоги Боринець Марії Антонівній –у зв’язку з тим, що ремонт криниці не є скрутним становищем.</w:t>
      </w:r>
    </w:p>
    <w:p>
      <w:pPr>
        <w:pStyle w:val="213"/>
        <w:spacing w:before="120" w:after="0"/>
        <w:ind w:left="1482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Олег Василь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хімов Володимир Володимир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Бевзюк Василь Федорович– 4000,00 грн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чок Віктор Семенович –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Галина Володимирівна –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женко Віталій Андрійович –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чук Наталія Миколаївна  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чук Юлія Олександрі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ний Володимир Іванович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к Євгенія Миколаївна– 4000,00 грн.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щук Сергій Іванович –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ніцький Володимир Антонович– 3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осмак Михайло Пантелеймонович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ик Вікторія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Майданюк Анатолій  Васильович– 4000,00 грн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люк Людмила Григор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Галина Костянтин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щук Наталія Леонідівна  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ш Володимир Якович -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шена Анжела Миколаї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ік Ганна Івані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Анатолій Феодосійович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новський Віктор Борисович– 4000,00 грн.;</w:t>
      </w:r>
    </w:p>
    <w:p>
      <w:pPr>
        <w:pStyle w:val="Normal"/>
        <w:tabs>
          <w:tab w:val="clear" w:pos="708"/>
          <w:tab w:val="left" w:pos="6696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Світлана Михайлівна– 1000,00 грн.;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утік Ася– 4000,00 грн.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і матеріальної допомоги Мішакіній Олені Іванівній у зв’язку з тим, що особа перебуває на утримані Вільховецького – будинку інтернату.</w:t>
      </w:r>
    </w:p>
    <w:p>
      <w:pPr>
        <w:pStyle w:val="213"/>
        <w:spacing w:before="120" w:after="0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Normal"/>
        <w:tabs>
          <w:tab w:val="clear" w:pos="708"/>
          <w:tab w:val="left" w:pos="1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Юрій ТАНАСІЙЧУК</w:t>
      </w:r>
    </w:p>
    <w:p>
      <w:pPr>
        <w:pStyle w:val="Normal"/>
        <w:tabs>
          <w:tab w:val="clear" w:pos="708"/>
          <w:tab w:val="left" w:pos="2490" w:leader="none"/>
        </w:tabs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7:00Z</dcterms:created>
  <dc:creator>admin</dc:creator>
  <dc:description/>
  <dc:language>en-US</dc:language>
  <cp:lastModifiedBy>User</cp:lastModifiedBy>
  <cp:lastPrinted>2022-10-12T11:47:00Z</cp:lastPrinted>
  <dcterms:modified xsi:type="dcterms:W3CDTF">2022-10-17T08:43:00Z</dcterms:modified>
  <cp:revision>4</cp:revision>
  <dc:subject/>
  <dc:title>w</dc:title>
</cp:coreProperties>
</file>