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від 24</w:t>
      </w:r>
      <w:r>
        <w:rPr>
          <w:b/>
          <w:szCs w:val="28"/>
          <w:lang w:val="ru-RU"/>
        </w:rPr>
        <w:t xml:space="preserve"> березня</w:t>
      </w:r>
      <w:r>
        <w:rPr>
          <w:b/>
          <w:szCs w:val="28"/>
        </w:rPr>
        <w:t xml:space="preserve"> 2022 року                                                         смт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Юрій ТАНАСІЙЧУК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Л.Цюпик,  </w:t>
      </w:r>
      <w:r>
        <w:rPr>
          <w:b w:val="false"/>
          <w:bCs w:val="false"/>
          <w:sz w:val="28"/>
          <w:szCs w:val="28"/>
        </w:rPr>
        <w:t>І. Дворська. Л. Громяк, В. Зваричук, М. Власова, В. Чорноконь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bCs w:val="false"/>
          <w:sz w:val="28"/>
          <w:szCs w:val="28"/>
        </w:rPr>
        <w:t xml:space="preserve"> Д. Ковбасюк. П. Мазур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04 лютого 2022 року до 24 березня 2022 року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Солодка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Ю. Танасійчук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хневич Олександр Вікторович 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ька Людмила Василівна;</w:t>
      </w:r>
    </w:p>
    <w:p>
      <w:pPr>
        <w:pStyle w:val="TextBodyIndent"/>
        <w:spacing w:before="120" w:after="0"/>
        <w:ind w:left="56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рімець Людмила Петрівна;</w:t>
      </w:r>
    </w:p>
    <w:p>
      <w:pPr>
        <w:pStyle w:val="TextBodyIndent"/>
        <w:spacing w:before="120" w:after="0"/>
        <w:ind w:left="567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дюк Олена Феодосії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йковський Володимир Болеславович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213"/>
        <w:spacing w:before="120" w:after="0"/>
        <w:ind w:left="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ова Людмила Анатолі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сов Віктор Павл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га Лідія Микола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ойткова Лариса Іванівна 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ков Віктор Петр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Олена Олександр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анзовська Ірина Володимир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воздецька Лідія Іван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ішакова Таїса Микола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Юлія Юрі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зензелюк Володимир Михайл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зюбецький Олександр Михайл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ліна Ольга Василівна 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Олена Микола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ишен Микола Іванович;</w:t>
      </w:r>
    </w:p>
    <w:p>
      <w:pPr>
        <w:pStyle w:val="TextBodyIndent"/>
        <w:spacing w:before="120" w:after="0"/>
        <w:ind w:left="426" w:right="0" w:hanging="0"/>
        <w:jc w:val="both"/>
        <w:rPr/>
      </w:pPr>
      <w:r>
        <w:rPr>
          <w:b w:val="false"/>
          <w:bCs w:val="false"/>
          <w:sz w:val="28"/>
          <w:szCs w:val="28"/>
        </w:rPr>
        <w:t>Карвацька Галина Федорівна 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ий Микола Петр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Вілентина Анатолі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іль Анатолій Богдан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улік Раїса Іван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 Людмила Віктор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мачинський Дмитро Макар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нюк Тетяна Васил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чук Віра Демян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сковчук Галина Микола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пружна Людмила Іван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пак Дмитро Іван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овська Фатімат Шахим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иридова Любов Іван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Микола Семен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слюк Валентина Анатолії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тельна Ольга Ярославівна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лачинський Валентин Роман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оконь Григорій Васильович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оконь Ніна Василівна;</w:t>
      </w:r>
    </w:p>
    <w:p>
      <w:pPr>
        <w:pStyle w:val="213"/>
        <w:spacing w:before="120" w:after="0"/>
        <w:ind w:left="0" w:right="0" w:firstLine="567"/>
        <w:rPr/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ідповідно до </w:t>
      </w:r>
      <w:r>
        <w:rPr>
          <w:color w:val="000000"/>
          <w:sz w:val="27"/>
          <w:szCs w:val="27"/>
          <w:shd w:fill="FFFFFF" w:val="clear"/>
        </w:rPr>
        <w:t xml:space="preserve">Порядку організації роботи комісії з розгляду заяв громадян про надання разової грошової допомоги, що проживають на території Новоушицької територіальної громади, затвердженого рішенням виконавчого комітету Новоушицької селищної ради від 19 серпня 2021 року № 230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213"/>
        <w:numPr>
          <w:ilvl w:val="0"/>
          <w:numId w:val="3"/>
        </w:numPr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дати матеріальну допомогу у зв’язку з важким матеріальним становищем: </w:t>
      </w:r>
    </w:p>
    <w:p>
      <w:pPr>
        <w:pStyle w:val="Normal"/>
        <w:spacing w:before="120" w:after="0"/>
        <w:ind w:left="14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ська Людмила Василівна– 1000,00 грн;</w:t>
      </w:r>
    </w:p>
    <w:p>
      <w:pPr>
        <w:pStyle w:val="TextBodyIndent"/>
        <w:spacing w:before="120" w:after="0"/>
        <w:ind w:left="148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рімець Людмила Петрівна– 1000,00 грн;</w:t>
      </w:r>
    </w:p>
    <w:p>
      <w:pPr>
        <w:pStyle w:val="TextBodyIndent"/>
        <w:spacing w:before="120" w:after="0"/>
        <w:ind w:left="148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дюк Олена Феодосіївна– 1000,00 грн;</w:t>
      </w:r>
    </w:p>
    <w:p>
      <w:pPr>
        <w:pStyle w:val="Normal"/>
        <w:spacing w:before="120" w:after="0"/>
        <w:ind w:left="1482" w:hanging="0"/>
        <w:rPr/>
      </w:pPr>
      <w:r>
        <w:rPr>
          <w:color w:val="000000"/>
          <w:sz w:val="28"/>
          <w:szCs w:val="28"/>
        </w:rPr>
        <w:t>Чайковський Володимир Болеславович– 1000,00 грн;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Надати матеріальну допомогу на лікування: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ова Людмила Анатоліївна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сов Віктор Павлович -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га Лідія Миколаївна -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ойткова Лариса Іванівна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ков Віктор Петрович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Олена Олександрівна–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анзовська Ірина Володимирівна 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воздецька Лідія Іванівна–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Юлія Юріївна– 3000,00 грн. 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шувата Таїса Миколаївна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зензелюк Володимир Михайлович - 3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зюбецький Олександр Михайлович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інна Ольга Василівна– 3000,00 грн.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Олена Миколаївна– 2000,00 грн. 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ишен Микола Іванович –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а Галина Федорівна -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ий Микола Петрович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існик Вілентина Анатоліївна - 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іль Анатолій Богданович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улік Раїса Іванівна– 4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 Людмила Вікторівна -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мачинський Дмитро Макарович– 2000,00 грн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нюк Тетяна Василівна -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чук Віра Демянівна - 4000,00 грн.;</w:t>
      </w:r>
    </w:p>
    <w:p>
      <w:pPr>
        <w:pStyle w:val="TextBodyIndent"/>
        <w:spacing w:before="120" w:after="0"/>
        <w:ind w:left="426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сковчук Галина Миколаївна 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пружна Людмила Іванівна–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іпак Дмитро Іванович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мановська Фатімат Шахимівна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иридова Любов Іванівна - 1000,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Микола Семенович - 1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слюк Валентина Анатоліївна -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тельна Ольга Ярославівна - 2000,00 грн. 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лачинський Валентин Романович -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оконь Григорій Васильович– 2000,00 грн.;</w:t>
      </w:r>
    </w:p>
    <w:p>
      <w:pPr>
        <w:pStyle w:val="TextBodyIndent"/>
        <w:spacing w:before="120" w:after="0"/>
        <w:ind w:left="4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оконь Ніна Василівна - 2000,00 грн.;</w:t>
      </w:r>
    </w:p>
    <w:p>
      <w:pPr>
        <w:pStyle w:val="Normal"/>
        <w:tabs>
          <w:tab w:val="clear" w:pos="708"/>
          <w:tab w:val="left" w:pos="1245" w:leader="none"/>
        </w:tabs>
        <w:spacing w:before="120" w:after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ідмовити у наданні матеріальної допомоги Міхневичу Олександру Вікторовичу, у зв’язку з відсутністю підтверджуючих документів , важкого матеріального становища. 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голови комісії</w:t>
        <w:tab/>
        <w:t>Юрій ТАНАСІЙЧУ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7:00Z</dcterms:created>
  <dc:creator>admin</dc:creator>
  <dc:description/>
  <dc:language>en-US</dc:language>
  <cp:lastModifiedBy>User</cp:lastModifiedBy>
  <cp:lastPrinted>2022-03-24T16:34:00Z</cp:lastPrinted>
  <dcterms:modified xsi:type="dcterms:W3CDTF">2022-03-31T08:23:00Z</dcterms:modified>
  <cp:revision>4</cp:revision>
  <dc:subject/>
  <dc:title>w</dc:title>
</cp:coreProperties>
</file>