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ИТЯГ  З  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5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Про ліквідацію</w:t>
      </w:r>
      <w:r>
        <w:rPr>
          <w:b/>
          <w:color w:val="000000"/>
          <w:lang w:val="uk-UA"/>
        </w:rPr>
        <w:t xml:space="preserve"> Вільховец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Вільховецької 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Вільховецьку сільську раду, код ЄДРПОУ – 04404674, місцезнаходження: , Хмельницька область, Новоушицький район, с.Вільховець, вул.Молодіжна, 24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Вільховец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Шевчук Анатолій Іванович, номер облікової картки платника податків — 2497810211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Вільховець, вул.Ветеранів,21                     </w:t>
      </w:r>
      <w:r>
        <w:rPr>
          <w:color w:val="000000"/>
          <w:sz w:val="24"/>
          <w:szCs w:val="24"/>
        </w:rPr>
        <w:t xml:space="preserve">       2.2.Член комісії — Пилипів Наталія Миколаївна, номер облікової картки платника податків — 2571111423</w:t>
      </w:r>
      <w:r>
        <w:rPr>
          <w:color w:val="000000"/>
          <w:sz w:val="24"/>
          <w:szCs w:val="24"/>
          <w:shd w:fill="FFFFFF" w:val="clear"/>
        </w:rPr>
        <w:t>, місце проживання — с.Вільховець, Новоушицького району вул.Кругова, 24 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Член комісії — Крохмалюк Віктор Васильович, місце проживання — с.Вільховець, вул.1-го Травня, 19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Вільховецької 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Вільховецької 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Вільховецької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Вільховец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Вільховецької 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Вільховецької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Вільховец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Вільховецької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Вільховец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Вільховецької сільської ради Пилипів Наталію </w:t>
      </w:r>
      <w:r>
        <w:rPr>
          <w:color w:val="000000"/>
          <w:szCs w:val="24"/>
        </w:rPr>
        <w:t>Миколаївн</w:t>
      </w:r>
      <w:r>
        <w:rPr>
          <w:color w:val="000000"/>
          <w:szCs w:val="24"/>
          <w:lang w:val="uk-UA"/>
        </w:rPr>
        <w:t xml:space="preserve">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0.Відповідальним за виконання даного рішення є  голова ліквідаційної комісії – Шевчук Анатолій Іванович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70" w:leader="none"/>
        </w:tabs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ради</w:t>
        <w:tab/>
        <w:t>С.Мегель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" w:hAnsi="Segoe UI" w:cs="Segoe UI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Wik</dc:creator>
  <dc:description/>
  <cp:keywords/>
  <dc:language>en-US</dc:language>
  <cp:lastModifiedBy>Admin</cp:lastModifiedBy>
  <cp:lastPrinted>2019-11-27T08:59:00Z</cp:lastPrinted>
  <dcterms:modified xsi:type="dcterms:W3CDTF">2019-11-27T07:00:00Z</dcterms:modified>
  <cp:revision>16</cp:revision>
  <dc:subject/>
  <dc:title> </dc:title>
</cp:coreProperties>
</file>