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21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Про ліквідацію </w:t>
      </w:r>
      <w:r>
        <w:rPr>
          <w:b/>
          <w:color w:val="000000"/>
          <w:lang w:val="uk-UA"/>
        </w:rPr>
        <w:t>Косиковец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 рішенням  </w:t>
      </w:r>
      <w:r>
        <w:rPr>
          <w:color w:val="000000"/>
          <w:lang w:val="uk-UA"/>
        </w:rPr>
        <w:t xml:space="preserve">Косиковецької </w:t>
      </w:r>
      <w:r>
        <w:rPr>
          <w:color w:val="000000"/>
        </w:rPr>
        <w:t>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Косиковецьку сільську раду, код ЄДРПОУ – 04404728, місцезнаходження: 32640, Хмельницька область, Новоушицький район, с.Косиківці, вул.Леніна, 30.</w:t>
      </w:r>
    </w:p>
    <w:p>
      <w:pPr>
        <w:pStyle w:val="Style2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Косиковецької сільської ради у складі:</w:t>
      </w:r>
    </w:p>
    <w:p>
      <w:pPr>
        <w:pStyle w:val="Style20"/>
        <w:ind w:left="1211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Арсенюк Олександр Вікторович, номер облікової картки платника податків — 3131111259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с.Косиківці, вул.Гагаріна,13                     </w:t>
      </w:r>
      <w:r>
        <w:rPr>
          <w:color w:val="000000"/>
          <w:sz w:val="24"/>
          <w:szCs w:val="24"/>
        </w:rPr>
        <w:t xml:space="preserve">       2.2.Член комісії — Никитюк Валентин Іванович, номер облікової картки платника податків — 3169621152</w:t>
      </w:r>
      <w:r>
        <w:rPr>
          <w:color w:val="000000"/>
          <w:sz w:val="24"/>
          <w:szCs w:val="24"/>
          <w:shd w:fill="FFFFFF" w:val="clear"/>
        </w:rPr>
        <w:t>, місце проживання — с.Борсуки, Новоушицького району вул.Леніна, 9 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 Член комісії — Григорчук Антоніна Миколаївна, місце проживання — с.Косиківці, вул.Леніна, 60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о прийняте рішення щодо припинення шляхом ліквідації  Косиковецької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 Косиковецької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Косиковецької 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</w:rPr>
        <w:t>Косиковецької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Косиковецької 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Косиковецької  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</w:rPr>
        <w:t>Косиковецької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</w:t>
      </w:r>
      <w:r>
        <w:rPr>
          <w:color w:val="000000"/>
          <w:szCs w:val="24"/>
        </w:rPr>
        <w:t xml:space="preserve"> Косиковецької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Косиковец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</w:t>
      </w:r>
      <w:r>
        <w:rPr>
          <w:color w:val="000000"/>
          <w:szCs w:val="24"/>
        </w:rPr>
        <w:t>Косиковецької</w:t>
      </w:r>
      <w:r>
        <w:rPr>
          <w:color w:val="000000"/>
          <w:szCs w:val="24"/>
          <w:lang w:val="uk-UA"/>
        </w:rPr>
        <w:t xml:space="preserve"> сільської ради Никитюка Валентина Івановича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20.Відповідальним за виконання даного рішення є  голова ліквідаційної комісії – Арсенюк Олександр Вікторович.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;Arial" w:hAnsi="Segoe UI;Arial" w:cs="Segoe UI;Arial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Wik</dc:creator>
  <dc:description/>
  <cp:keywords/>
  <dc:language>en-US</dc:language>
  <cp:lastModifiedBy>Игор</cp:lastModifiedBy>
  <cp:lastPrinted>2015-12-01T14:05:00Z</cp:lastPrinted>
  <dcterms:modified xsi:type="dcterms:W3CDTF">2015-12-01T11:06:00Z</dcterms:modified>
  <cp:revision>11</cp:revision>
  <dc:subject/>
  <dc:title> </dc:title>
</cp:coreProperties>
</file>