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ИТЯГ  З  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16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Про ліквідацію </w:t>
      </w:r>
      <w:r>
        <w:rPr>
          <w:b/>
          <w:color w:val="000000"/>
          <w:lang w:val="uk-UA"/>
        </w:rPr>
        <w:t xml:space="preserve">Отроківської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постановою ЦВК від 28.08.2015 № 193 «Про початок виборчого процесу перших виборів депутатів сільських, селищних, міських рад об’єднаних територіальних громад та відповідних сільських, селищних, міських голів 25 жовтня 2015 року», рішенням </w:t>
      </w:r>
      <w:r>
        <w:rPr>
          <w:color w:val="000000"/>
          <w:lang w:val="uk-UA"/>
        </w:rPr>
        <w:t>Отроківської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Отроківську сільську раду, код ЄДРПОУ – 04404777, місцезнаходження: 32620, Хмельницька область, Новоушицький район, с.Отроків, вул.Шкільна, 20.</w:t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 Отроківської сільської ради у складі:</w:t>
      </w:r>
    </w:p>
    <w:p>
      <w:pPr>
        <w:pStyle w:val="Style20"/>
        <w:ind w:left="121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Коваль Лілія Петрівна, номер облікової картки платника податків — 2528912169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м.Отроків, вул.Садова,19                     </w:t>
      </w:r>
      <w:r>
        <w:rPr>
          <w:color w:val="000000"/>
          <w:sz w:val="24"/>
          <w:szCs w:val="24"/>
        </w:rPr>
        <w:t xml:space="preserve">       2.2.Член комісії — Кордонець Олена Анатоліївна, номер облікової картки платника податків — 2766712884</w:t>
      </w:r>
      <w:r>
        <w:rPr>
          <w:color w:val="000000"/>
          <w:sz w:val="24"/>
          <w:szCs w:val="24"/>
          <w:shd w:fill="FFFFFF" w:val="clear"/>
        </w:rPr>
        <w:t>, місце проживання — с.Отроків, Новоушицького району вул.Лесі Українки, 1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 Член комісії — Гоголь Марина Василівна, місце проживання — с.Отроків, вул.Зелена, 5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и прийняте рішення щодо припинення шляхом ліквідації Отроківс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Отроківс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Отроківської 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Отроківс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Отроківської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Отроківської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Отроківс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 xml:space="preserve"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 </w:t>
      </w:r>
      <w:r>
        <w:rPr>
          <w:color w:val="000000"/>
          <w:szCs w:val="24"/>
        </w:rPr>
        <w:t>Отроківської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Отроківс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Отроківської сільської ради Кордонець Олену Анатоліївн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20.Відповідальним за виконання даного рішення є  голова ліквідаційної комісії – Коваль Лілія Петрівна.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45" w:leader="none"/>
          <w:tab w:val="left" w:pos="6495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екретар ради</w:t>
        <w:tab/>
        <w:t>С.Мегель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" w:hAnsi="Segoe UI" w:cs="Segoe UI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Wik</dc:creator>
  <dc:description/>
  <cp:keywords/>
  <dc:language>en-US</dc:language>
  <cp:lastModifiedBy>Admin</cp:lastModifiedBy>
  <cp:lastPrinted>2019-11-26T11:28:00Z</cp:lastPrinted>
  <dcterms:modified xsi:type="dcterms:W3CDTF">2019-11-26T09:29:00Z</dcterms:modified>
  <cp:revision>6</cp:revision>
  <dc:subject/>
  <dc:title> </dc:title>
</cp:coreProperties>
</file>