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ИТЯГ  З  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19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Про ліквідацію </w:t>
      </w:r>
      <w:r>
        <w:rPr>
          <w:b/>
          <w:color w:val="000000"/>
          <w:lang w:val="uk-UA"/>
        </w:rPr>
        <w:t xml:space="preserve"> Пилипохребтіївс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 рішенням  </w:t>
      </w:r>
      <w:r>
        <w:rPr>
          <w:color w:val="000000"/>
          <w:lang w:val="uk-UA"/>
        </w:rPr>
        <w:t xml:space="preserve">Пилипохребтіївської </w:t>
      </w:r>
      <w:r>
        <w:rPr>
          <w:color w:val="000000"/>
        </w:rPr>
        <w:t>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Пилипохребтіївську сільську раду, код ЄДРПОУ – 04407365, місцезнаходження: 32653, Хмельницька область, Новоушицький район, с.Пилипи-Хребтіївські, вул.Ушинського, 6.</w:t>
      </w:r>
    </w:p>
    <w:p>
      <w:pPr>
        <w:pStyle w:val="Style2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Пилипохребтіївської сільської ради у складі:</w:t>
      </w:r>
    </w:p>
    <w:p>
      <w:pPr>
        <w:pStyle w:val="Style20"/>
        <w:ind w:left="1211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Вікулов Яків Якович, номер облікової картки платника податків — 2131114479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с.Пилипи-Хребтіївські, вул.Ломоносова,69                     </w:t>
      </w:r>
      <w:r>
        <w:rPr>
          <w:color w:val="000000"/>
          <w:sz w:val="24"/>
          <w:szCs w:val="24"/>
        </w:rPr>
        <w:t xml:space="preserve">       2.2.Член комісії — Вікулова Наталія Панкратівна, номер облікової картки платника податків — 2361612846</w:t>
      </w:r>
      <w:r>
        <w:rPr>
          <w:color w:val="000000"/>
          <w:sz w:val="24"/>
          <w:szCs w:val="24"/>
          <w:shd w:fill="FFFFFF" w:val="clear"/>
        </w:rPr>
        <w:t>, місце проживання — с.Пилипи-Хребтіївські, Новоушицького району пров.Ювілейний, 38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 Член комісії — Шпаковська Наталія Степанівна, місце проживання — с.Хребтіїв, вул.Пушкінська, 46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о прийняте рішення щодо припинення шляхом ліквідації Пилипохребтіївської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 Пилипохребтіївської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Пилипохребтіївської 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  <w:lang w:val="uk-UA"/>
        </w:rPr>
        <w:t>Пилипохребтіївської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Пилипохребтіївської  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Пилипохребтіївської  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  <w:lang w:val="uk-UA"/>
        </w:rPr>
        <w:t>Пилипохребтіївської</w:t>
      </w:r>
      <w:r>
        <w:rPr>
          <w:color w:val="000000"/>
          <w:szCs w:val="24"/>
        </w:rPr>
        <w:t xml:space="preserve">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 Пилипохребтіївської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Пилипохребтіївс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Пилипохребтіївської сільської ради Вікулову Наталію Панкратівну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20.Відповідальним за виконання даного рішення є  голова ліквідаційної комісії – Вікулов Яків Якович.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" w:hAnsi="Segoe UI" w:cs="Segoe UI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5:00Z</dcterms:created>
  <dc:creator>Wik</dc:creator>
  <dc:description/>
  <cp:keywords/>
  <dc:language>en-US</dc:language>
  <cp:lastModifiedBy>Admin</cp:lastModifiedBy>
  <cp:lastPrinted>2015-12-01T13:16:00Z</cp:lastPrinted>
  <dcterms:modified xsi:type="dcterms:W3CDTF">2020-01-31T12:12:00Z</dcterms:modified>
  <cp:revision>10</cp:revision>
  <dc:subject/>
  <dc:title> </dc:title>
</cp:coreProperties>
</file>