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внесення змін до Програми забезпечення функціонування Новоушицького трудового архіву на 2021-2023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 статті 27, пунктом 3 частини четвертої статті 42, статтями  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Схвалити внесення  змін</w:t>
      </w:r>
      <w:r>
        <w:rPr>
          <w:bCs/>
          <w:szCs w:val="28"/>
          <w:lang w:val="uk-UA" w:eastAsia="ru-RU"/>
        </w:rPr>
        <w:t xml:space="preserve"> до Програми забезпечення функціонування Новоушицького трудового архіву на 2021-2023 роки, затвердженої рішенням Новоушицької селищної ради від 24 грудня 2020 року № 8,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243" w:leader="none"/>
        </w:tabs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ЗАХОДИ </w:t>
        <w:br/>
        <w:t>для реалізації програми забезпечення функціонування Новоушицького трудового архіву на 2021-2023 роки</w:t>
      </w:r>
    </w:p>
    <w:p>
      <w:pPr>
        <w:pStyle w:val="Normal"/>
        <w:tabs>
          <w:tab w:val="clear" w:pos="708"/>
          <w:tab w:val="left" w:pos="4243" w:leader="none"/>
        </w:tabs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2441"/>
        <w:gridCol w:w="1346"/>
        <w:gridCol w:w="1381"/>
        <w:gridCol w:w="704"/>
        <w:gridCol w:w="79"/>
        <w:gridCol w:w="537"/>
        <w:gridCol w:w="88"/>
        <w:gridCol w:w="705"/>
        <w:gridCol w:w="2003"/>
      </w:tblGrid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№ </w:t>
            </w:r>
            <w:r>
              <w:rPr>
                <w:b/>
                <w:sz w:val="24"/>
                <w:lang w:val="uk-UA" w:eastAsia="ru-RU"/>
              </w:rPr>
              <w:t>з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ерелік заходів програм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Строк виконання заходу та виконавц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Джерела фінансування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Орієнтовані обсяги фінансування</w:t>
              <w:br/>
              <w:t>(тис. грн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4243" w:leader="none"/>
              </w:tabs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Орієнтований результат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Забезпечення зберігання архівних документів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идбання приладів для вимірювання і контролю волого-температурного режим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 рік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творить належний волого-температурний режим в архівосховищі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ення архівосховища охоронною сигналізаціє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 рік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ідвищить рівень охоронної безпеки в архівосховищі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ення архівосховища пожежною сигналізаціє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 рік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ідвищить рівень пожежної безпеки в архівосховищі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ення проведення профілактичних випробувань та замірів опору ізоляції електрообладнання та електромере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2 рік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ідвищить рівень пожежної безпеки в архівосховищі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Утримання приміщення архіву: плата за електроенергі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лата за опале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/>
            </w:pPr>
            <w:r>
              <w:rPr>
                <w:sz w:val="24"/>
                <w:lang w:val="uk-UA" w:eastAsia="ru-RU"/>
              </w:rPr>
              <w:t>Оплата послуг зв</w:t>
            </w:r>
            <w:r>
              <w:rPr>
                <w:sz w:val="24"/>
                <w:lang w:val="en-US" w:eastAsia="ru-RU"/>
              </w:rPr>
              <w:t>’</w:t>
            </w:r>
            <w:r>
              <w:rPr>
                <w:sz w:val="24"/>
                <w:lang w:val="uk-UA" w:eastAsia="ru-RU"/>
              </w:rPr>
              <w:t>яз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6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плата інших енергоносії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плата за воду та водовідведе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,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ослуги щодо заправки картриджа та заміни фотобараб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идбання канцтовар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ить ефективне функціонування архіву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оточний ремонт орендованих робочих кімнат архіву (заміна віконних блоків та відновлення опаленн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-2022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ить ефективне функціонування архіву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идбання металевих стелаж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ить ефективне функціонування архіву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идбання шафи для зберігання документ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 рік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безпечить умови зберігання документів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Утримання працівників трудового архіву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Утримання працівників трудового архіву 2 одиниці: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відувач – 1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Архівіст -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удовий арх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 територіальної гром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30,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8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уде забезпечена мета програми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Всьо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40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uppressAutoHyphens w:val="false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6240" w:leader="none"/>
        </w:tabs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90" w:leader="none"/>
          <w:tab w:val="left" w:pos="6240" w:leader="none"/>
        </w:tabs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90" w:leader="none"/>
          <w:tab w:val="left" w:pos="6240" w:leader="none"/>
        </w:tabs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Секретар ради 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4:00Z</dcterms:created>
  <dc:creator>Игорь</dc:creator>
  <dc:description/>
  <cp:keywords/>
  <dc:language>en-US</dc:language>
  <cp:lastModifiedBy>User54346</cp:lastModifiedBy>
  <cp:lastPrinted>2018-05-02T13:26:00Z</cp:lastPrinted>
  <dcterms:modified xsi:type="dcterms:W3CDTF">2023-02-12T08:31:00Z</dcterms:modified>
  <cp:revision>12</cp:revision>
  <dc:subject/>
  <dc:title> </dc:title>
</cp:coreProperties>
</file>