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425485143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4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ХXІІІ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09.2022 року,</w:t>
              <w:br/>
              <w:t>початок засідання: 09.00,</w:t>
              <w:br/>
              <w:t>завершення засідання: 10.03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мт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1"/>
        <w:gridCol w:w="6980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ХХXІІІ сесії селищної ради прибули 20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Сесія є повноважною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ХXІІІ сесію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97"/>
        <w:gridCol w:w="1414"/>
        <w:gridCol w:w="2081"/>
        <w:gridCol w:w="2323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сесію запрошені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орядок денний сесії знаходиться у Вас на руках, розміщено на сайті селищної ради разом з проектами рішень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12 питань порядку денног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(за основу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92"/>
        <w:gridCol w:w="1418"/>
        <w:gridCol w:w="2082"/>
        <w:gridCol w:w="2323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КОСТЮЧЕНКО, секретар ради</w:t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Запропонував доповнити порядок денний 2 новими питаннями: «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» і «Про затвердження Положення про порядок встановлення пам’ятних знаків </w:t>
            </w:r>
            <w:r>
              <w:rPr>
                <w:iCs/>
                <w:sz w:val="28"/>
                <w:szCs w:val="28"/>
              </w:rPr>
              <w:t xml:space="preserve">(пам’ятників, меморіальних об’єктів та </w:t>
            </w:r>
            <w:r>
              <w:rPr>
                <w:iCs/>
                <w:sz w:val="28"/>
                <w:szCs w:val="28"/>
                <w:lang w:val="uk-UA"/>
              </w:rPr>
              <w:t>меморіальних дошок) на території Новоушицької селищної територіальної громади». Проінформував, що питання розглянути на засіданні постійних комісії селищної ради з питань регламенту, законності, правопорядку та депутатської діяльності</w:t>
            </w:r>
            <w:r>
              <w:rPr>
                <w:iCs/>
                <w:sz w:val="28"/>
                <w:szCs w:val="28"/>
              </w:rPr>
              <w:t xml:space="preserve"> та </w:t>
            </w:r>
            <w:r>
              <w:rPr>
                <w:iCs/>
                <w:sz w:val="28"/>
                <w:szCs w:val="28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. Крім того, перед початком засідання надійшла пропозиція від депутатів І.Кищука і В.Ковальської включити до прядку денного питання «Про депутатські запити». Пропоную підтримати і доповнити порядок денний трьома новими питаннями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Чи є заперечення? Немає. Чи є ще пропозиції до порядку денного? Немає.</w:t>
            </w:r>
            <w:r>
              <w:rPr>
                <w:i/>
                <w:sz w:val="28"/>
                <w:szCs w:val="28"/>
                <w:lang w:val="uk-UA" w:eastAsia="zh-CN"/>
              </w:rPr>
              <w:t xml:space="preserve"> Пропоную </w:t>
            </w:r>
            <w:r>
              <w:rPr>
                <w:i/>
                <w:color w:val="000000"/>
                <w:sz w:val="28"/>
                <w:szCs w:val="28"/>
                <w:lang w:val="uk-UA" w:eastAsia="ru-RU"/>
              </w:rPr>
              <w:t>затвердити порядок денний сесії в цілому, з урахуванням запропонованих змін. Голосуємо: за, проти, утримався.</w:t>
            </w:r>
            <w:r>
              <w:rPr>
                <w:i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запропонованих змін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(в цілому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 такий порядок денний:</w:t>
      </w:r>
    </w:p>
    <w:tbl>
      <w:tblPr>
        <w:tblW w:w="5000" w:type="pct"/>
        <w:jc w:val="center"/>
        <w:tblInd w:w="0" w:type="dxa"/>
        <w:tblLayout w:type="fixed"/>
        <w:tblCellMar>
          <w:top w:w="56" w:type="dxa"/>
          <w:left w:w="28" w:type="dxa"/>
          <w:bottom w:w="56" w:type="dxa"/>
          <w:right w:w="28" w:type="dxa"/>
        </w:tblCellMar>
      </w:tblPr>
      <w:tblGrid>
        <w:gridCol w:w="469"/>
        <w:gridCol w:w="9169"/>
      </w:tblGrid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pBdr/>
              <w:spacing w:before="100" w:after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адміністративну комісію при виконавчому коміте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pBdr/>
              <w:spacing w:before="100" w:after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pBdr/>
              <w:spacing w:before="100" w:after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у оренди нерухомого майна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pBdr/>
              <w:spacing w:before="100" w:after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их документацій із землеустрою щодо інвентаризації земельних ділянок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Новоушицької селищної ради від 28 липня  2022 року №7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Новоушицької селищної ради від 25 серпня 2022 року №6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spacing w:before="10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ом права державної власності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  <w:lang w:val="uk-UA" w:eastAsia="ru-RU"/>
              </w:rPr>
              <w:t xml:space="preserve"> затвердження Положення про порядок встановлення пам’ятних знаків </w:t>
            </w:r>
            <w:r>
              <w:rPr>
                <w:rStyle w:val="13"/>
                <w:i w:val="false"/>
                <w:iCs w:val="false"/>
                <w:sz w:val="28"/>
                <w:szCs w:val="28"/>
                <w:lang w:val="uk-UA"/>
              </w:rPr>
              <w:t>(пам’ятників, меморіальних об’єктів та меморіальних дошок)</w:t>
            </w:r>
            <w:r>
              <w:rPr>
                <w:rStyle w:val="1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на території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депутатські запити</w:t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16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6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орядок денний схвалено в цілому. Переходимо до розгляду питань порядку денного. Всі питання та прое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Раїса Коротун? Олег Тарадайко? Петро Ковальський? Микола Дудчак? Алла Зваричук?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bookmarkStart w:id="0" w:name="n1147"/>
      <w:bookmarkEnd w:id="0"/>
      <w:r>
        <w:rPr>
          <w:iCs/>
          <w:sz w:val="28"/>
          <w:szCs w:val="28"/>
          <w:lang w:val="uk-UA"/>
        </w:rPr>
        <w:t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6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лійник, селищний голова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ерейшли до розгляду питань схваленого порядку денного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адміністративну комісію при виконавчому комітеті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ЗУБАЛЯ, начальника юридичного відділ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адміністративну комісію при виконавчому коміте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нну ДВОРСЬКУ, начальника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оренди нерухомого майн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нерухомого майн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КОСТЮЧЕНКО, секретар ради, проінформував присутніх про надходження заяви від депутата ради Івана Кищука про конфлікт інтересів, наявний в нього при розгляді наступного питання (у зв’язку з чим І.Кищук участь у голосуванні не братиме)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их документацій із землеустрою щодо інвентаризації земельних діляно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І.Миколайчук, запропонував унести зміни до запропонованого проекту рішення (доповнити проект рішення новим пунктом 3 шодо І.Кищука) 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их документацій із землеустрою щодо інвентаризації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8 липня 2022 року №7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8 липня 2022 року №7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5 серпня 2022 року №6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5 серпня 2022 року №6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з нормативної грошової оцінки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.Миколайчук, запропонував унести зміни до запропонованого проекту рішення (доповнити проект рішення новими позиціями щодо заяв, які надійшли від громадян після оприлюднення проектів рішень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иколу ГРИНЧУКА, завідувача сектору з питань цивільного захисту, оборонної та мобілізаційної роботи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оложення про порядок встановлення пам’ятних знаків (пам’ятників, меморіальних об’єктів та меморіальних дошок) на території Новоушицької селищної територіальної гром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оложення про порядок встановлення пам’ятних знаків (пам’ятників, меморіальних об’єктів та меморіальних дошок) на території Новоушицької селищної територіальної гром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депутатські запит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Івана КИЩУКА, депутата селищної ради,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нтину КОВАЛЬСЬКУ, депута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ктор КОСТЮЧЕНКО, секретар ради, який запропонував відповідно до пункту 71 регламенту ради утворити редакційну комісію для опрацювання текстів депутатських звернень І.Кищука, В.Ковальської, що були озвучені, у складі: В.Ковальської, депутатки ради, І.Кищука, депутата ради, В.Костюченка, секретаря ради, В.Зваричука, керуючого справами (секретаря) виконавчого комітету селищної ради, І.Зубаля, начальника юридичного відділ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депутатські запит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</w:t>
            </w:r>
            <w:r>
              <w:rPr>
                <w:iCs/>
                <w:sz w:val="28"/>
                <w:szCs w:val="28"/>
                <w:lang w:val="uk-UA"/>
              </w:rPr>
              <w:t>творити редакційну комісію для опрацювання тексту депутатських звернень В.Ковальської, І.Кищука, що були озвучені, у складі: В.Ковальської, депутатки ради, І.Кищука, депутата ради, В.Костюченка, секретаря ради, В.Зваричука, керуючого справами (секретаря) виконавчого комітету селищної ради, І.Зубаля, начальника юридичного відділ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"/>
        <w:gridCol w:w="1422"/>
        <w:gridCol w:w="7172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8594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4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4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інформував присутніх про обсяги надходження і використання коштів, що надійшли на рахунок ГО «Ветеранів Афганістану (воїнів-інтернаціоналістів)» для підтримки Збройних Сил України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в до відома присутніх інформацію про проведену роботу з питань облаштування сховищ (укриттів) для закладів освіти громади</w:t>
            </w:r>
          </w:p>
        </w:tc>
      </w:tr>
      <w:tr>
        <w:trPr/>
        <w:tc>
          <w:tcPr>
            <w:tcW w:w="24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УДЧАК, депутат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стану розгляду запитання, озвученого на попередній сесії</w:t>
            </w:r>
          </w:p>
        </w:tc>
      </w:tr>
      <w:tr>
        <w:trPr/>
        <w:tc>
          <w:tcPr>
            <w:tcW w:w="24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ОСКОВЧУК, заступник селищного голови з питань діяльності виконавчих органі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питання направлене на розгляд Службі автомобільних доріг у Хмельницькій області. Відповіді ще не отримали»</w:t>
            </w:r>
          </w:p>
        </w:tc>
      </w:tr>
      <w:tr>
        <w:trPr/>
        <w:tc>
          <w:tcPr>
            <w:tcW w:w="24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bCs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Cs/>
                <w:i/>
                <w:sz w:val="28"/>
                <w:szCs w:val="28"/>
                <w:lang w:val="uk-UA" w:eastAsia="zh-CN"/>
              </w:rPr>
              <w:t>Усі питання порядку денного сесії розглянуто.</w:t>
            </w:r>
          </w:p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val="uk-UA" w:eastAsia="zh-CN"/>
              </w:rPr>
              <w:t>Які будуть зауваження щодо ведення сесії? Немає.</w:t>
            </w:r>
          </w:p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val="uk-UA" w:eastAsia="zh-CN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7 жовтняня 2022 року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На цьому ХХХІІІ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8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8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8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8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8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8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8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8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</w:tabs>
        <w:spacing w:before="8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ХХХІІІ 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9.09.2022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3"/>
        <w:gridCol w:w="6598"/>
      </w:tblGrid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РОЗДОВ Віктор Василь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СИК Мирослава Володимир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ЕНЮК Володимир Петрович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73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РМАН Віктор Антон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2"/>
        <w:gridCol w:w="6451"/>
      </w:tblGrid>
      <w:tr>
        <w:trPr>
          <w:trHeight w:val="23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ОЛАЄВ Юрій Володимирович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ЛОВЕЙ Олександр Васильович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ід політичної партії «СЛУГА НАРОДУ» (перший кандидат)</w:t>
            </w:r>
          </w:p>
        </w:tc>
      </w:tr>
      <w:tr>
        <w:trPr>
          <w:trHeight w:val="23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ХХХІІІ 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9.09.2022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</w:t>
      </w:r>
      <w:r>
        <w:rPr/>
        <w:t>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Куч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бутинці, Берез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ибівка, Мала Щурка, Куражин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Капустяни, села Глибочок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и, Садове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ДПРИЄМТСВ, УСТАНОВ ТА</w:t>
      </w:r>
      <w:r>
        <w:rPr/>
        <w:t xml:space="preserve">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ДЕПУТАТИ інших</w:t>
      </w:r>
      <w:r>
        <w:rPr/>
        <w:t xml:space="preserve">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1" w:name="_Hlk83729645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ЕДСТАВНИКИ </w:t>
        <w:br/>
        <w:t>ІНШИХ ПІДПРИЄМСТВ, УСТАНОВ, ОРГАНІЗАЦІЙ, ОРГАНІВ ВЛ</w:t>
      </w:r>
      <w:r>
        <w:rPr/>
        <w:t>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цуляк Миро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дактор газети «Наддністрянська правда»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влішен Володими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льничний офіцер поліції сектору поліцейської діяльності №1 відділення поліції №2 Кам’янець-Подільського районного управління поліції Головного управління Національної поліції в област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8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0:00Z</dcterms:created>
  <dc:creator>USER</dc:creator>
  <dc:description/>
  <cp:keywords/>
  <dc:language>en-US</dc:language>
  <cp:lastModifiedBy>User245267</cp:lastModifiedBy>
  <cp:lastPrinted>2022-08-25T11:17:00Z</cp:lastPrinted>
  <dcterms:modified xsi:type="dcterms:W3CDTF">2022-09-29T08:04:00Z</dcterms:modified>
  <cp:revision>75</cp:revision>
  <dc:subject/>
  <dc:title>У К Р А Ї Н А</dc:title>
</cp:coreProperties>
</file>