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81"/>
      </w:tblGrid>
      <w:tr>
        <w:trPr/>
        <w:tc>
          <w:tcPr>
            <w:tcW w:w="5219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0" w:name="140"/>
            <w:bookmarkEnd w:id="0"/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Style17"/>
              <w:spacing w:before="0" w:after="280"/>
              <w:jc w:val="both"/>
              <w:rPr>
                <w:bCs/>
                <w:sz w:val="28"/>
                <w:szCs w:val="28"/>
                <w:lang w:val="uk-UA"/>
              </w:rPr>
            </w:pPr>
            <w:bookmarkStart w:id="1" w:name="141"/>
            <w:bookmarkEnd w:id="1"/>
            <w:r>
              <w:rPr>
                <w:bCs/>
                <w:sz w:val="28"/>
                <w:szCs w:val="28"/>
                <w:lang w:val="uk-UA"/>
              </w:rPr>
              <w:t>ЗАТВЕРДЖУЮ</w:t>
              <w:br/>
              <w:t>Новоушицький селищний голова</w:t>
            </w:r>
          </w:p>
          <w:p>
            <w:pPr>
              <w:pStyle w:val="Style17"/>
              <w:spacing w:before="12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 Анатолій ОЛІЙНИК</w:t>
            </w:r>
          </w:p>
          <w:p>
            <w:pPr>
              <w:pStyle w:val="Style17"/>
              <w:spacing w:before="12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2" w:name="142"/>
            <w:bookmarkStart w:id="3" w:name="142"/>
            <w:bookmarkEnd w:id="3"/>
          </w:p>
          <w:p>
            <w:pPr>
              <w:pStyle w:val="Style17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 листопада 2021 року</w:t>
            </w:r>
          </w:p>
        </w:tc>
      </w:tr>
    </w:tbl>
    <w:p>
      <w:pPr>
        <w:pStyle w:val="Heading3"/>
        <w:jc w:val="center"/>
        <w:rPr>
          <w:sz w:val="28"/>
          <w:szCs w:val="28"/>
          <w:lang w:val="uk-UA"/>
        </w:rPr>
      </w:pPr>
      <w:bookmarkStart w:id="4" w:name="143"/>
      <w:bookmarkEnd w:id="4"/>
      <w:r>
        <w:rPr>
          <w:sz w:val="28"/>
          <w:szCs w:val="28"/>
          <w:lang w:val="uk-UA"/>
        </w:rPr>
        <w:t>ПОСАДОВА ІНСТРУКЦІ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623"/>
        <w:gridCol w:w="2160"/>
        <w:gridCol w:w="900"/>
      </w:tblGrid>
      <w:tr>
        <w:trPr>
          <w:trHeight w:val="435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bookmarkStart w:id="5" w:name="221"/>
            <w:bookmarkStart w:id="6" w:name="144"/>
            <w:bookmarkEnd w:id="5"/>
            <w:bookmarkEnd w:id="6"/>
            <w:r>
              <w:rPr>
                <w:b/>
                <w:bCs/>
                <w:sz w:val="28"/>
                <w:szCs w:val="28"/>
                <w:lang w:val="uk-UA"/>
              </w:rPr>
              <w:t>1. Загальна інформаці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</w:tr>
      <w:tr>
        <w:trPr>
          <w:trHeight w:val="50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74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амостійного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безпосереднього керівника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 відділу соціального захисту населення Новоушицької селищної ради</w:t>
            </w:r>
          </w:p>
        </w:tc>
      </w:tr>
      <w:tr>
        <w:trPr>
          <w:trHeight w:val="70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керівника самостійного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bookmarkStart w:id="7" w:name="161"/>
      <w:bookmarkEnd w:id="7"/>
      <w:r>
        <w:rPr>
          <w:b/>
          <w:bCs/>
          <w:sz w:val="28"/>
          <w:szCs w:val="28"/>
          <w:lang w:val="uk-UA"/>
        </w:rPr>
        <w:t>2. Мета поса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bookmarkStart w:id="8" w:name="163"/>
            <w:bookmarkStart w:id="9" w:name="162"/>
            <w:bookmarkEnd w:id="8"/>
            <w:bookmarkEnd w:id="9"/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виконання завдань, покладених на  </w:t>
            </w:r>
            <w:r>
              <w:rPr>
                <w:bCs/>
                <w:sz w:val="28"/>
                <w:szCs w:val="28"/>
                <w:lang w:val="uk-UA"/>
              </w:rPr>
              <w:t>відділ соціального захисту населення Новоушиц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с</w:t>
            </w:r>
            <w:r>
              <w:rPr>
                <w:sz w:val="28"/>
                <w:szCs w:val="28"/>
                <w:lang w:val="uk-UA"/>
              </w:rPr>
              <w:t>фері організації ведення діловодства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сновні посадові обов'язк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bookmarkStart w:id="10" w:name="165"/>
            <w:bookmarkStart w:id="11" w:name="164"/>
            <w:bookmarkEnd w:id="10"/>
            <w:bookmarkEnd w:id="11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76" w:leader="none"/>
              </w:tabs>
              <w:autoSpaceDE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bookmarkStart w:id="12" w:name="166"/>
            <w:bookmarkEnd w:id="12"/>
            <w:r>
              <w:rPr>
                <w:sz w:val="28"/>
                <w:szCs w:val="28"/>
                <w:lang w:val="uk-UA"/>
              </w:rPr>
              <w:t>Реєструє прийняті заяви та документи на надання послуг із соціальної підтримки населення у відповідному журналі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bookmarkStart w:id="13" w:name="167"/>
            <w:bookmarkEnd w:id="13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76" w:leader="none"/>
              </w:tabs>
              <w:autoSpaceDE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розгляду звернень громадян, у тому числі ведення діловодств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організацію ведення діловодства у відділі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контроль за обов’язковим додержанням у відділі соціального захисту населення селищної ради вимог щодо складання, оформлення документів і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ї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оводн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цесів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дбачен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ми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дартами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йно-розпорядчу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кументацію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струкцією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оводств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документів у справи відповідно до затвердженої номенклатур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здійснення контролю за строками проходження і виконання документів, а також за відповідністю форм виконання вимогам до документі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контроль за правильністю користування документами в відділі, готує довідки, доповідні записки, зведення, звіти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ації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кументам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  <w:tab w:val="center" w:pos="28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кументів до наступного збереження і використання (оформлення справ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осить пропозиції щодо впорядкування складу документів та інформаційних показників, скорочення їх кількості та оптимізацію документопотокі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ює та формує справи, зазначені у номенклатурі справ відділу соціального захисту населення, відповідно до архівних вимо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є акти обстеження побутових умов сімей з дітьми, людей похилого віку та неблагополучних сімей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за збереженість документів, що створюються у відділі соціального захисту населення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оформлення документації відповідно до законодавства у сфері захисту персональних даних.</w:t>
            </w:r>
          </w:p>
        </w:tc>
      </w:tr>
    </w:tbl>
    <w:p>
      <w:pPr>
        <w:pStyle w:val="Style17"/>
        <w:jc w:val="both"/>
        <w:rPr/>
      </w:pPr>
      <w:bookmarkStart w:id="14" w:name="o46"/>
      <w:bookmarkStart w:id="15" w:name="o45"/>
      <w:bookmarkStart w:id="16" w:name="o44"/>
      <w:bookmarkStart w:id="17" w:name="o43"/>
      <w:bookmarkStart w:id="18" w:name="o42"/>
      <w:bookmarkStart w:id="19" w:name="o41"/>
      <w:bookmarkStart w:id="20" w:name="o40"/>
      <w:bookmarkStart w:id="21" w:name="o39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uk-UA"/>
        </w:rPr>
        <w:t xml:space="preserve">4. Права </w:t>
      </w:r>
      <w:r>
        <w:rPr>
          <w:sz w:val="28"/>
          <w:szCs w:val="28"/>
          <w:lang w:val="uk-UA"/>
        </w:rPr>
        <w:t>(крім передбачених статтею 9 Закону України "Про службу в органах місцевого самоврядування</w:t>
      </w:r>
      <w:r>
        <w:rPr/>
        <w:t>"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ти в установленому законодавством порядку від інших виконавчих органів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ати до виконання окремих робіт, участі у вивченні окремих питань спеціалістів, фахівців інших виконавчих органів ради, підприємств, установ та організацій (за погодженням з їх керівниками), представників громадських об’єднань (за згодою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осити в установленому порядку пропозиції щодо удосконалення роботи  </w:t>
            </w:r>
            <w:r>
              <w:rPr>
                <w:bCs/>
                <w:sz w:val="28"/>
                <w:szCs w:val="28"/>
                <w:lang w:val="uk-UA"/>
              </w:rPr>
              <w:t>відділу соціального захисту населення  Новоушицької селищної ради.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2" w:name="o52"/>
      <w:bookmarkStart w:id="23" w:name="o51"/>
      <w:bookmarkStart w:id="24" w:name="n51"/>
      <w:bookmarkStart w:id="25" w:name="n50"/>
      <w:bookmarkStart w:id="26" w:name="n49"/>
      <w:bookmarkStart w:id="27" w:name="n48"/>
      <w:bookmarkStart w:id="28" w:name="o52"/>
      <w:bookmarkStart w:id="29" w:name="o51"/>
      <w:bookmarkStart w:id="30" w:name="n51"/>
      <w:bookmarkStart w:id="31" w:name="n50"/>
      <w:bookmarkStart w:id="32" w:name="n49"/>
      <w:bookmarkStart w:id="33" w:name="n48"/>
      <w:bookmarkEnd w:id="28"/>
      <w:bookmarkEnd w:id="29"/>
      <w:bookmarkEnd w:id="30"/>
      <w:bookmarkEnd w:id="31"/>
      <w:bookmarkEnd w:id="32"/>
      <w:bookmarkEnd w:id="33"/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овнішня службова комунікаці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bookmarkStart w:id="34" w:name="n9"/>
            <w:bookmarkEnd w:id="34"/>
            <w:r>
              <w:rPr>
                <w:sz w:val="28"/>
                <w:szCs w:val="28"/>
                <w:lang w:val="uk-UA"/>
              </w:rPr>
              <w:t>Визначена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гламентом Новоушицької селищн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, затвердженим рішенням ради від 03 грудня 2020 року №6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єю з діловодства в Новоушицькій селищній раді, її виконавчому комітеті та виконавчих органах, затвердженою рішенням виконавчого комітету від 18 лютого 221 року №84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м про відділ соціального захисту населення </w:t>
            </w:r>
            <w:r>
              <w:rPr>
                <w:bCs/>
                <w:sz w:val="28"/>
                <w:szCs w:val="28"/>
                <w:lang w:val="uk-UA"/>
              </w:rPr>
              <w:t>Новоушицької селищної ради, затвердженим рішенням ради від 30 вересня 2021 року №9.</w:t>
            </w:r>
          </w:p>
        </w:tc>
      </w:tr>
    </w:tbl>
    <w:p>
      <w:pPr>
        <w:pStyle w:val="Style17"/>
        <w:rPr/>
      </w:pPr>
      <w:r>
        <w:rPr/>
        <w:t>6. Вимоги до компетентності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працювати з комп’ютеро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свідчений користувач Microsoft Office (Word, Excel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ички роботи з інформаційно-пошуковими системами в мережі Інтернет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сучасних технологій з електронного урядування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якості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доручень, особистого плану робо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іння працювати з інформацією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тичні здібності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атність концентруватись на деталях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 якості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рядність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с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товність допомог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ікабель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циплінова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ага до інших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важ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іціатив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упередже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ктовність;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5855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ійніст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Закон України «Про місцеве самоврядування в Україні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запобігання корупції»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</w:t>
            </w:r>
            <w:r>
              <w:rPr>
                <w:sz w:val="28"/>
                <w:szCs w:val="28"/>
              </w:rPr>
              <w:t xml:space="preserve">Про доступ до </w:t>
            </w:r>
            <w:r>
              <w:rPr>
                <w:sz w:val="28"/>
                <w:szCs w:val="28"/>
                <w:lang w:val="uk-UA"/>
              </w:rPr>
              <w:t>публічної інформації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соціальні послуги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bookmarkStart w:id="35" w:name="o5"/>
            <w:bookmarkEnd w:id="35"/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lang w:val="uk-UA"/>
              </w:rPr>
              <w:instrText xml:space="preserve"> HYPERLINK "https://zakon.rada.gov.ua/laws/show/55-2018-п" \l "n18"</w:instrText>
            </w:r>
            <w:r>
              <w:rPr>
                <w:rStyle w:val="InternetLink"/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  <w:lang w:val="uk-UA"/>
              </w:rPr>
              <w:t>Типова інструкція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</w:t>
            </w:r>
            <w:r>
              <w:rPr>
                <w:rStyle w:val="InternetLink"/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lang w:val="uk-UA"/>
              </w:rPr>
              <w:instrText xml:space="preserve"> HYPERLINK "https://zakon.rada.gov.ua/laws/show/55-2018-п" \l "n593"</w:instrText>
            </w:r>
            <w:r>
              <w:rPr>
                <w:rStyle w:val="InternetLink"/>
                <w:sz w:val="28"/>
                <w:szCs w:val="28"/>
                <w:bCs/>
                <w:lang w:val="uk-UA"/>
              </w:rPr>
              <w:fldChar w:fldCharType="separate"/>
            </w:r>
            <w:bookmarkStart w:id="36" w:name="n7"/>
            <w:bookmarkEnd w:id="36"/>
            <w:r>
              <w:rPr>
                <w:rStyle w:val="InternetLink"/>
                <w:bCs/>
                <w:sz w:val="28"/>
                <w:szCs w:val="28"/>
                <w:lang w:val="uk-UA"/>
              </w:rPr>
              <w:t>Типова інструкція з діловодства в міністерствах, інших центральних та місцевих органах виконавчої влади</w:t>
            </w:r>
            <w:r>
              <w:rPr>
                <w:rStyle w:val="InternetLink"/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 затверджені постановою Кабінету Міністрів України від 17 січня 2018 року № 55 «Деякі питання документування управлінської діяльності».</w:t>
            </w:r>
            <w:bookmarkStart w:id="37" w:name="n3"/>
            <w:bookmarkEnd w:id="37"/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Умови служб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6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і положення щодо організації внутрішнього службового розпорядку, режим роботи, умови перебування посадової особи місцевого самоврядування в селищній раді та забезпечення раціонального використання її робочого часу, організаційно-процедурні питання діяльності селищної ради та її виконавчих органів регулюється Правилами внутрішнього трудового розпорядку Новоушицької селищн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чий кабінет (місце) визначається керуючим справами (секретарем) виконавчого комітету.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8" w:name="195"/>
      <w:bookmarkStart w:id="39" w:name="195"/>
      <w:bookmarkEnd w:id="39"/>
    </w:p>
    <w:tbl>
      <w:tblPr>
        <w:tblW w:w="97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1"/>
        <w:gridCol w:w="2699"/>
        <w:gridCol w:w="1516"/>
      </w:tblGrid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соціального захисту населення </w:t>
            </w:r>
            <w:r>
              <w:rPr>
                <w:bCs/>
                <w:sz w:val="26"/>
                <w:szCs w:val="26"/>
                <w:lang w:val="uk-UA"/>
              </w:rPr>
              <w:t>Новоушицької селищної ради</w:t>
            </w:r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 ТАНАСІЙЧУК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  <w:br/>
              <w:t>(дата)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0" w:name="207"/>
            <w:bookmarkStart w:id="41" w:name="199"/>
            <w:bookmarkStart w:id="42" w:name="207"/>
            <w:bookmarkStart w:id="43" w:name="199"/>
            <w:bookmarkEnd w:id="42"/>
            <w:bookmarkEnd w:id="43"/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4" w:name="208"/>
            <w:bookmarkStart w:id="45" w:name="208"/>
            <w:bookmarkEnd w:id="45"/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6" w:name="209"/>
            <w:bookmarkStart w:id="47" w:name="209"/>
            <w:bookmarkEnd w:id="47"/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8" w:name="210"/>
            <w:bookmarkStart w:id="49" w:name="210"/>
            <w:bookmarkEnd w:id="49"/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годжено</w:t>
            </w:r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управління персоналом селищної ради</w:t>
              <w:br/>
            </w:r>
          </w:p>
        </w:tc>
        <w:tc>
          <w:tcPr>
            <w:tcW w:w="198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Style17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на ЯКУБОВА</w:t>
              <w:br/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  <w:br/>
              <w:t>(дата)</w:t>
            </w:r>
          </w:p>
        </w:tc>
      </w:tr>
    </w:tbl>
    <w:p>
      <w:pPr>
        <w:pStyle w:val="Style17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281"/>
        <w:gridCol w:w="398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Style17"/>
              <w:spacing w:before="280" w:after="0"/>
              <w:rPr>
                <w:sz w:val="26"/>
                <w:szCs w:val="26"/>
                <w:lang w:val="uk-UA"/>
              </w:rPr>
            </w:pPr>
            <w:bookmarkStart w:id="50" w:name="211"/>
            <w:bookmarkEnd w:id="50"/>
            <w:r>
              <w:rPr>
                <w:b/>
                <w:bCs/>
                <w:sz w:val="26"/>
                <w:szCs w:val="26"/>
                <w:lang w:val="uk-UA"/>
              </w:rPr>
              <w:t>З посадовою інструкцією ознайомлений(на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bookmarkStart w:id="51" w:name="212"/>
            <w:bookmarkEnd w:id="51"/>
            <w:r>
              <w:rPr>
                <w:sz w:val="26"/>
                <w:szCs w:val="26"/>
                <w:lang w:val="uk-UA"/>
              </w:rPr>
              <w:t>________________</w:t>
              <w:br/>
              <w:t>(підпис)</w:t>
            </w:r>
          </w:p>
        </w:tc>
        <w:tc>
          <w:tcPr>
            <w:tcW w:w="228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bookmarkStart w:id="52" w:name="213"/>
            <w:bookmarkEnd w:id="52"/>
            <w:r>
              <w:rPr>
                <w:sz w:val="26"/>
                <w:szCs w:val="26"/>
                <w:lang w:val="uk-UA"/>
              </w:rPr>
              <w:t>______________</w:t>
              <w:br/>
              <w:t>(дата)</w:t>
            </w:r>
          </w:p>
        </w:tc>
        <w:tc>
          <w:tcPr>
            <w:tcW w:w="3986" w:type="dxa"/>
            <w:tcBorders/>
          </w:tcPr>
          <w:p>
            <w:pPr>
              <w:pStyle w:val="Style17"/>
              <w:spacing w:before="280" w:after="0"/>
              <w:rPr>
                <w:sz w:val="26"/>
                <w:szCs w:val="26"/>
                <w:lang w:val="uk-UA"/>
              </w:rPr>
            </w:pPr>
            <w:bookmarkStart w:id="53" w:name="214"/>
            <w:bookmarkEnd w:id="53"/>
            <w:r>
              <w:rPr>
                <w:sz w:val="26"/>
                <w:szCs w:val="26"/>
                <w:lang w:val="uk-UA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54" w:name="215"/>
      <w:bookmarkStart w:id="55" w:name="215"/>
      <w:bookmarkEnd w:id="5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Rvps2">
    <w:name w:val="rvps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20">
    <w:name w:val="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ANDRUH208</dc:creator>
  <dc:description/>
  <cp:keywords/>
  <dc:language>en-US</dc:language>
  <cp:lastModifiedBy>User</cp:lastModifiedBy>
  <cp:lastPrinted>2020-03-06T10:06:00Z</cp:lastPrinted>
  <dcterms:modified xsi:type="dcterms:W3CDTF">2022-03-12T06:54:00Z</dcterms:modified>
  <cp:revision>19</cp:revision>
  <dc:subject/>
  <dc:title>Додаток</dc:title>
</cp:coreProperties>
</file>