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схвалення внесення змін  до цільової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 Новоушицькій  територіальній громаді на 2022- 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 з метою забезпечення виконання заходів підготовки територіальної громади до оборони в особливий періо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внесення змін до цільової Програми попередження 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, затвердженої  рішенням виконавчого комітету від 22 вересня 2022 року № 563, доповнивши пункт 8.2.1 Напрямків діяльності та заходів цільової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 після слова «Будівництво» словами «поточний ремонт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відувачу сектору з питань цивільного захисту, оборонної та мобілізаційної роботи селищної ради Миколі ГРИНЧУКУ Програму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4:00Z</dcterms:created>
  <dc:creator>Игорь</dc:creator>
  <dc:description/>
  <cp:keywords/>
  <dc:language>en-US</dc:language>
  <cp:lastModifiedBy>User</cp:lastModifiedBy>
  <cp:lastPrinted>2023-02-13T11:26:00Z</cp:lastPrinted>
  <dcterms:modified xsi:type="dcterms:W3CDTF">2023-02-13T09:53:00Z</dcterms:modified>
  <cp:revision>6</cp:revision>
  <dc:subject/>
  <dc:title> </dc:title>
</cp:coreProperties>
</file>