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0" w:name="140"/>
            <w:bookmarkEnd w:id="0"/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bookmarkStart w:id="1" w:name="141"/>
            <w:bookmarkEnd w:id="1"/>
            <w:r>
              <w:rPr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ушицький селищний голова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Анатолій ОЛІЙНИК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2" w:name="142"/>
            <w:bookmarkStart w:id="3" w:name="142"/>
            <w:bookmarkEnd w:id="3"/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05 травня 2021 року</w:t>
            </w:r>
          </w:p>
        </w:tc>
      </w:tr>
    </w:tbl>
    <w:p>
      <w:pPr>
        <w:pStyle w:val="Heading3"/>
        <w:jc w:val="center"/>
        <w:rPr>
          <w:sz w:val="28"/>
          <w:szCs w:val="28"/>
          <w:lang w:val="uk-UA"/>
        </w:rPr>
      </w:pPr>
      <w:bookmarkStart w:id="4" w:name="143"/>
      <w:bookmarkEnd w:id="4"/>
      <w:r>
        <w:rPr>
          <w:sz w:val="28"/>
          <w:szCs w:val="28"/>
          <w:lang w:val="uk-UA"/>
        </w:rPr>
        <w:t>ПОСАДОВА ІНСТРУКЦІ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623"/>
        <w:gridCol w:w="2160"/>
        <w:gridCol w:w="900"/>
      </w:tblGrid>
      <w:tr>
        <w:trPr>
          <w:trHeight w:val="435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bookmarkStart w:id="5" w:name="221"/>
            <w:bookmarkStart w:id="6" w:name="144"/>
            <w:bookmarkEnd w:id="5"/>
            <w:bookmarkEnd w:id="6"/>
            <w:r>
              <w:rPr>
                <w:b/>
                <w:bCs/>
                <w:sz w:val="28"/>
                <w:szCs w:val="28"/>
                <w:lang w:val="uk-UA"/>
              </w:rPr>
              <w:t>1. Загальна інформаці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</w:tr>
      <w:tr>
        <w:trPr>
          <w:trHeight w:val="5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ерсоналом</w:t>
            </w:r>
            <w:r>
              <w:rPr>
                <w:bCs/>
                <w:sz w:val="28"/>
                <w:szCs w:val="28"/>
                <w:lang w:val="uk-UA"/>
              </w:rPr>
              <w:t xml:space="preserve"> селищної ради</w:t>
            </w:r>
          </w:p>
        </w:tc>
      </w:tr>
      <w:tr>
        <w:trPr>
          <w:trHeight w:val="7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ушицький селищний голова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керівника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 селищної ради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7" w:name="161"/>
      <w:bookmarkEnd w:id="7"/>
      <w:r>
        <w:rPr>
          <w:b/>
          <w:bCs/>
          <w:sz w:val="28"/>
          <w:szCs w:val="28"/>
          <w:lang w:val="uk-UA"/>
        </w:rPr>
        <w:t>2. Мета пос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8" w:name="163"/>
            <w:bookmarkStart w:id="9" w:name="162"/>
            <w:bookmarkEnd w:id="8"/>
            <w:bookmarkEnd w:id="9"/>
            <w:r>
              <w:rPr>
                <w:color w:val="000000"/>
                <w:sz w:val="28"/>
                <w:szCs w:val="28"/>
                <w:lang w:val="uk-UA"/>
              </w:rPr>
              <w:t>Забезпечення виконання завдань, покладених на відділ управління персоналом Новоушицької селищної ради щодо реалізація державної політики у сфері служби в органах місцевого самоврядування та з питань кадрової роботи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посадові обов'яз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0" w:name="165"/>
            <w:bookmarkStart w:id="11" w:name="164"/>
            <w:bookmarkEnd w:id="10"/>
            <w:bookmarkEnd w:id="11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bookmarkStart w:id="12" w:name="166"/>
            <w:bookmarkEnd w:id="12"/>
            <w:r>
              <w:rPr>
                <w:sz w:val="28"/>
                <w:szCs w:val="28"/>
                <w:lang w:val="uk-UA" w:eastAsia="ar-SA"/>
              </w:rPr>
              <w:t>Організовує роботу щодо розробки структури селищної ради.</w:t>
            </w:r>
            <w:bookmarkStart w:id="13" w:name="n34"/>
            <w:bookmarkEnd w:id="13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4" w:name="167"/>
            <w:bookmarkEnd w:id="14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Розробляє і бере участь у розробленні проектів нормативно-правових актів, що стосуються питань управління персоналом, трудових відносин та служби в органах місцевого самовряду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носить селищному голові пропозиції з питань удосконалення управління персоналом та кадрового менеджмент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Здійснює аналітично-консультативне забезпечення роботи селищної ради з питань управління персонал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Контролює розроблення посадових інструкцій посадових осіб місцевого самоврядування, а також переглядає їх на відповідність встановленим законодавством вимога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водить роботу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ивчає потребу в персоналі на вакантні посади в селищній раді та вносить відповідні пропозиції селищному голові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bookmarkStart w:id="15" w:name="n44"/>
            <w:bookmarkEnd w:id="15"/>
            <w:r>
              <w:rPr>
                <w:sz w:val="28"/>
                <w:szCs w:val="28"/>
                <w:lang w:val="uk-UA" w:eastAsia="ar-SA"/>
              </w:rPr>
              <w:t>За дорученням селищного голови перевіряє дотримання вимог законодавства про працю та службу в органах місцевого самоврядування, правил внутрішнього трудового, службового розпорядк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рганізовує та контролює роботу щодо:</w:t>
            </w:r>
            <w:bookmarkStart w:id="16" w:name="n46"/>
            <w:bookmarkEnd w:id="16"/>
            <w:r>
              <w:rPr>
                <w:sz w:val="28"/>
                <w:szCs w:val="28"/>
                <w:lang w:val="uk-UA" w:eastAsia="ar-SA"/>
              </w:rPr>
              <w:t xml:space="preserve"> розробки положень про виконавчі органи ради;</w:t>
            </w:r>
            <w:bookmarkStart w:id="17" w:name="n47"/>
            <w:bookmarkEnd w:id="17"/>
            <w:r>
              <w:rPr>
                <w:sz w:val="28"/>
                <w:szCs w:val="28"/>
                <w:lang w:val="uk-UA" w:eastAsia="ar-SA"/>
              </w:rPr>
              <w:t xml:space="preserve"> опрацювання штатного розпису ради на відповідність його структурі органу; щодо мотивації посадових осіб та працівників селищної ра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Забезпечує планування службової кар’єри, планомірне заміщення посад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’язк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дає консультативну допомогу з питань управління персоналом керівникам інших виконавчих органів та підприємств селищної ра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дійснює контроль за додержанням законодавства про службу в органах місцевого самоврядування, про працю та станом управління персоналом у виконавчих органах селищної ради, а також контроль за додержанням законодавства про працю на підприємствах, що належать до сфери її управлі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Розглядає пропозиції та готує документи щодо заохочення та нагородження персоналу державними нагородами, відомчими заохочувальними відзнаками, веде відповідний облік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Організовує складення Присяги посадової особи місцевого самоврядування особою, яка вперше вступає на службу, оформляє документи про присвоєння відповідних ранг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Ознайомлює посадових осіб місцевого самоврядування з правилами внутрішнього службового розпорядку, посадовими інструкціями та іншими документами з проставленням ними підписів та дати ознайомле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bookmarkStart w:id="18" w:name="n64"/>
            <w:bookmarkStart w:id="19" w:name="n63"/>
            <w:bookmarkStart w:id="20" w:name="n62"/>
            <w:bookmarkStart w:id="21" w:name="n60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uk-UA" w:eastAsia="ar-SA"/>
              </w:rPr>
              <w:t>Забезпечує підготовку матеріалів щодо призначення на посади та звільнення персоналу селищної ра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bookmarkStart w:id="22" w:name="n41"/>
            <w:bookmarkStart w:id="23" w:name="n40"/>
            <w:bookmarkStart w:id="24" w:name="n39"/>
            <w:bookmarkStart w:id="25" w:name="n38"/>
            <w:bookmarkStart w:id="26" w:name="n184"/>
            <w:bookmarkStart w:id="27" w:name="n37"/>
            <w:bookmarkStart w:id="28" w:name="n36"/>
            <w:bookmarkStart w:id="29" w:name="n35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28"/>
                <w:szCs w:val="28"/>
                <w:lang w:val="uk-UA" w:eastAsia="ar-SA"/>
              </w:rPr>
              <w:t>У межах компетенції готує розпорядчі документ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Готує у межах компетенції документи щодо призначення пенсій працівникам селищної ра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Забезпечує видачу у встановленому порядку звільненій особі копії акта про звільнення, належно оформленої трудової книжк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водить разом з іншими виконавчими органами роботу щодо укладання, продовження строку дії, розірвання контрактів з керівниками підприємств, установ і організацій, що належать до сфери управління селищної ради, а також бере участь у здійсненні заходів з перевірки виконання умов контрактів у порядку, встановленому законодавств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безпечує організацію проведення спеціальної перевірки щодо осіб, які претендують на зайняття посад в виконавчих органах селищної ради.</w:t>
            </w:r>
            <w:bookmarkStart w:id="30" w:name="n76"/>
            <w:bookmarkEnd w:id="3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безпечує організацію проведення перевірки достовірності відомостей щодо застосування заборон, передбачени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t>частинами третьою</w:t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fldChar w:fldCharType="end"/>
            </w:r>
            <w:r>
              <w:rPr>
                <w:sz w:val="28"/>
                <w:szCs w:val="28"/>
                <w:lang w:val="uk-UA" w:eastAsia="ar-SA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 w:eastAsia="ar-SA"/>
              </w:rPr>
              <w:fldChar w:fldCharType="end"/>
            </w:r>
            <w:r>
              <w:rPr>
                <w:sz w:val="28"/>
                <w:szCs w:val="28"/>
                <w:lang w:val="uk-UA" w:eastAsia="ar-SA"/>
              </w:rPr>
              <w:t xml:space="preserve"> статті 1 Закону України «Про очищення влади», готує довідку про її результат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озглядає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</w:t>
            </w:r>
            <w:bookmarkStart w:id="31" w:name="n79"/>
            <w:bookmarkEnd w:id="31"/>
            <w:r>
              <w:rPr>
                <w:sz w:val="28"/>
                <w:szCs w:val="28"/>
                <w:lang w:val="uk-UA" w:eastAsia="ar-S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водить іншу роботу, пов’язану із застосуванням законодавства про працю та службу в органах місцевого самовряду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</w:t>
            </w:r>
            <w:r>
              <w:rPr>
                <w:sz w:val="28"/>
                <w:szCs w:val="28"/>
                <w:lang w:val="uk-UA"/>
              </w:rPr>
              <w:t>адає працівникам виконавчих органів, депутатам, методичну та консультаційну допомогу з питань додержання законодавства щодо запобігання корупції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є заходів з виявлення конфлікту інтересів та сприяє його врегулюванню, інформує селищного голову та Національне агентство про виявлення конфлікту інтересів та заходи, вжиті для його врегулю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ь перевірку факту подання суб’єктами декларування, які працюють (працювали) у селищній раді, відповідно д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1700-18" \l "n490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и другої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консультативну допомогу в заповненні декларацій особи, уповноваженої на виконання функцій держави або місцевого самовряду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повідомлень про можливі факти корупційних або пов’язаних з корупцією правопорушень, інших порушень Закону, отриманих через внутрішні та регулярні канали повідомлень, у терміни, передбачені 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ом</w:t>
              </w:r>
            </w:hyperlink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є селищного голову, Національне агентство, інших спеціально уповноважених суб’єктів у сфері протидії корупції про факти, що можуть свідчити про вчинення корупційних або пов’язаних з корупцією правопорушень та інших порушень вимог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</w:t>
              </w:r>
            </w:hyperlink>
            <w:r>
              <w:rPr>
                <w:sz w:val="28"/>
                <w:szCs w:val="28"/>
                <w:lang w:val="uk-UA"/>
              </w:rPr>
              <w:t xml:space="preserve"> працівниками селищної ра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отримання офіційної інформації стосовно вчинення працівником селищної ради корупційного правопорушення або правопорушення, пов’язаного з корупцією, здійснює моніторинг офіційного вебпорталу «Судова влада України», Єдиного державного реєстру судових рішень з метою отримання інформації щодо результатів розгляду відповідної справи суд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.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є у письмовій формі керівника відповідального суб’єкта про вчинення корупційних правопорушень або правопорушень, пов’язаних з корупцією, та інших порушень вимог Закону працівниками відповідального суб’єкта з метою забезпечення дотримання відповідальним суб’єктом вимог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1700-18" \l "n70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 другої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1700-18" \l "n706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ї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1700-18" \l "n707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п’ятої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65 Закон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овує роботу та бере участь у службовому розслідуванні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</w:t>
              </w:r>
            </w:hyperlink>
            <w:r>
              <w:rPr>
                <w:sz w:val="28"/>
                <w:szCs w:val="28"/>
                <w:lang w:val="uk-UA"/>
              </w:rPr>
              <w:t> в інший спосіб, за поданням спеціально уповноваженого суб’єкта у сфері протидії корупції або приписом Національного агентств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 облік працівників селищної ради, притягнутих до відповідальності за вчинення корупційних правопорушень або правопорушень, пов’язаних з корупціє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ініціативи головного розробника візує проєкти розпоряджень з основної діяльності, адміністративно-господарських питань, а також проєкти розпоряджень з кадрових питань (особового складу).</w:t>
            </w:r>
          </w:p>
        </w:tc>
      </w:tr>
    </w:tbl>
    <w:p>
      <w:pPr>
        <w:pStyle w:val="Style17"/>
        <w:jc w:val="both"/>
        <w:rPr/>
      </w:pPr>
      <w:bookmarkStart w:id="32" w:name="o46"/>
      <w:bookmarkStart w:id="33" w:name="o45"/>
      <w:bookmarkStart w:id="34" w:name="o44"/>
      <w:bookmarkStart w:id="35" w:name="o43"/>
      <w:bookmarkStart w:id="36" w:name="o42"/>
      <w:bookmarkStart w:id="37" w:name="o41"/>
      <w:bookmarkStart w:id="38" w:name="o40"/>
      <w:bookmarkStart w:id="39" w:name="o39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bCs/>
          <w:sz w:val="28"/>
          <w:szCs w:val="28"/>
          <w:lang w:val="uk-UA"/>
        </w:rPr>
        <w:t xml:space="preserve">4. Права </w:t>
      </w:r>
      <w:r>
        <w:rPr>
          <w:sz w:val="28"/>
          <w:szCs w:val="28"/>
          <w:lang w:val="uk-UA"/>
        </w:rPr>
        <w:t>(крім передбачених статтею 9 Закону України "Про службу в органах місцевого самоврядування</w:t>
      </w:r>
      <w:r>
        <w:rPr/>
        <w:t>"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ти в установленому законодавством порядку від інших виконавчих органів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ати до виконання окремих робіт, участі у вивченні окремих питань спеціалістів, фахівців інших виконавчих органів ради, підприємств, установ та організацій (за погодженням з їх керівниками), представників громадських об’єднань (за згодою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осити в установленому порядку пропозиції щодо удосконалення роботи </w:t>
            </w:r>
            <w:r>
              <w:rPr>
                <w:bCs/>
                <w:sz w:val="28"/>
                <w:szCs w:val="28"/>
                <w:lang w:val="uk-UA"/>
              </w:rPr>
              <w:t xml:space="preserve">відділу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ерсоналом</w:t>
            </w:r>
            <w:r>
              <w:rPr>
                <w:bCs/>
                <w:sz w:val="28"/>
                <w:szCs w:val="28"/>
                <w:lang w:val="uk-UA"/>
              </w:rPr>
              <w:t xml:space="preserve"> Новоушицької селищної ради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40" w:name="o52"/>
      <w:bookmarkStart w:id="41" w:name="o51"/>
      <w:bookmarkStart w:id="42" w:name="n51"/>
      <w:bookmarkStart w:id="43" w:name="n50"/>
      <w:bookmarkStart w:id="44" w:name="n49"/>
      <w:bookmarkStart w:id="45" w:name="n48"/>
      <w:bookmarkEnd w:id="40"/>
      <w:bookmarkEnd w:id="41"/>
      <w:bookmarkEnd w:id="42"/>
      <w:bookmarkEnd w:id="43"/>
      <w:bookmarkEnd w:id="44"/>
      <w:bookmarkEnd w:id="45"/>
      <w:r>
        <w:rPr>
          <w:b/>
          <w:bCs/>
          <w:sz w:val="28"/>
          <w:szCs w:val="28"/>
          <w:lang w:val="uk-UA"/>
        </w:rPr>
        <w:t>5. Зовнішня службова комунікаці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bookmarkStart w:id="46" w:name="n9"/>
            <w:bookmarkEnd w:id="46"/>
            <w:r>
              <w:rPr>
                <w:sz w:val="28"/>
                <w:szCs w:val="28"/>
                <w:lang w:val="uk-UA"/>
              </w:rPr>
              <w:t>Визначена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гламентом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, затвердженим рішенням ради від 03 грудня 2020 року №6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єю з діловодства в Новоушицькій селищній раді, її виконавчому комітеті та виконавчих органах, затвердженою рішенням виконавчого комітету від 18 лютого 221 року №84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м про відділ управління персоналом </w:t>
            </w:r>
            <w:r>
              <w:rPr>
                <w:bCs/>
                <w:sz w:val="28"/>
                <w:szCs w:val="28"/>
                <w:lang w:val="uk-UA"/>
              </w:rPr>
              <w:t>Новоушицької селищної ради, затвердженим рішенням ради від 29 квітня 2021 року №11.</w:t>
            </w:r>
          </w:p>
        </w:tc>
      </w:tr>
    </w:tbl>
    <w:p>
      <w:pPr>
        <w:pStyle w:val="Style17"/>
        <w:rPr/>
      </w:pPr>
      <w:r>
        <w:rPr/>
        <w:t>6. Вимоги до компетентності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з комп’ютеро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свідчений користувач Microsoft Office (Word, Excel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сучасних технологій з електронного урядування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доручень, особистого плану робо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працювати з інформацією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атність концентруватись на деталях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рядність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с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товність допомог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важ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іціатив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кто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ійніст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ListParagraph"/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декс законів про працю Україн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місцеве самоврядування в Україні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відпуст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танова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танова Кабінету Міністрів України від 27 квітня 1994 року №250 «Про порядок і умови надання державним службовцям, посадовим особам місцевого самоврядування додаткових оплачуваних відпусток»</w:t>
            </w:r>
          </w:p>
          <w:p>
            <w:pPr>
              <w:pStyle w:val="ListParagraph"/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5 лютого 2002 року №169 «Про затвердження Порядку на заміщення вакантних посад державних службовців»;</w:t>
            </w:r>
          </w:p>
          <w:p>
            <w:pPr>
              <w:pStyle w:val="ListParagraph"/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танови Кабінету Міністрів України від 19 червня 2019 року № 525 «</w:t>
            </w: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Про внесення змін у додатки до постанови Кабінету Міністрів України від 9 березня 2006 року  № 2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Умови служб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і положення щодо організації внутрішнього службового розпорядку, режим роботи, умови перебування посадової особи місцевого самоврядування в селищній раді та забезпечення раціонального використання її робочого часу, організаційно-процедурні питання діяльності селищної ради та її виконавчих органів регулюється Правилами внутрішнього трудового розпорядку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ий кабінет (місце) визначається керуючим справами (секретарем) виконавчого комітету.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7" w:name="195"/>
      <w:bookmarkStart w:id="48" w:name="195"/>
      <w:bookmarkEnd w:id="48"/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1"/>
        <w:gridCol w:w="2699"/>
        <w:gridCol w:w="1516"/>
      </w:tblGrid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ЗВАРИЧУК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9" w:name="207"/>
            <w:bookmarkStart w:id="50" w:name="199"/>
            <w:bookmarkStart w:id="51" w:name="207"/>
            <w:bookmarkStart w:id="52" w:name="199"/>
            <w:bookmarkEnd w:id="51"/>
            <w:bookmarkEnd w:id="52"/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53" w:name="208"/>
            <w:bookmarkStart w:id="54" w:name="208"/>
            <w:bookmarkEnd w:id="54"/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55" w:name="209"/>
            <w:bookmarkStart w:id="56" w:name="209"/>
            <w:bookmarkEnd w:id="56"/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57" w:name="210"/>
            <w:bookmarkStart w:id="58" w:name="210"/>
            <w:bookmarkEnd w:id="58"/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годжено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управління персоналом селищної ради</w:t>
              <w:br/>
            </w:r>
          </w:p>
        </w:tc>
        <w:tc>
          <w:tcPr>
            <w:tcW w:w="198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ЯКУБОВА</w:t>
              <w:br/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76"/>
        <w:gridCol w:w="427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bookmarkStart w:id="59" w:name="211"/>
            <w:bookmarkEnd w:id="59"/>
            <w:r>
              <w:rPr>
                <w:b/>
                <w:bCs/>
                <w:sz w:val="28"/>
                <w:szCs w:val="28"/>
                <w:lang w:val="uk-UA"/>
              </w:rPr>
              <w:t>З посадовою інструкцією ознайомлений(на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60" w:name="212"/>
            <w:bookmarkEnd w:id="60"/>
            <w:r>
              <w:rPr>
                <w:sz w:val="28"/>
                <w:szCs w:val="28"/>
                <w:lang w:val="uk-UA"/>
              </w:rPr>
              <w:t>________________</w:t>
              <w:br/>
              <w:t>(підпис)</w:t>
            </w:r>
          </w:p>
        </w:tc>
        <w:tc>
          <w:tcPr>
            <w:tcW w:w="21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61" w:name="213"/>
            <w:bookmarkEnd w:id="61"/>
            <w:r>
              <w:rPr>
                <w:sz w:val="28"/>
                <w:szCs w:val="28"/>
                <w:lang w:val="uk-UA"/>
              </w:rPr>
              <w:t>______________</w:t>
              <w:br/>
              <w:t>(дата)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bookmarkStart w:id="62" w:name="214"/>
            <w:bookmarkEnd w:id="62"/>
            <w:r>
              <w:rPr>
                <w:sz w:val="28"/>
                <w:szCs w:val="28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63" w:name="215"/>
      <w:bookmarkStart w:id="64" w:name="215"/>
      <w:bookmarkEnd w:id="64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  <w:lang w:val="uk-UA"/>
    </w:rPr>
  </w:style>
  <w:style w:type="character" w:styleId="WW8Num1z2">
    <w:name w:val="WW8Num1z2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Rvps2">
    <w:name w:val="rvps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20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00-18" TargetMode="External"/><Relationship Id="rId3" Type="http://schemas.openxmlformats.org/officeDocument/2006/relationships/hyperlink" Target="https://zakon.rada.gov.ua/laws/show/1700-18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01:00Z</dcterms:created>
  <dc:creator>ANDRUH208</dc:creator>
  <dc:description/>
  <cp:keywords/>
  <dc:language>en-US</dc:language>
  <cp:lastModifiedBy>User</cp:lastModifiedBy>
  <cp:lastPrinted>2022-03-16T11:01:00Z</cp:lastPrinted>
  <dcterms:modified xsi:type="dcterms:W3CDTF">2022-03-16T09:49:00Z</dcterms:modified>
  <cp:revision>14</cp:revision>
  <dc:subject/>
  <dc:title>Додаток</dc:title>
</cp:coreProperties>
</file>