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тридцять п’ят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ідпунктом 1 пункту «а» статті 27, пунктами 8, 20 частини четвертої статті 42, частиною четвертою статті 46, частиною першою статті 47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тридцять п’яту сесію Новоушицької селищної ради VІІІ скликання з 18 листопада 2022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тридцять п’ятої сесії селищної ради о 09.00 24 листопада 2022 року у сесійній залі Новоушицької селищної ради (3-й поверх, вул. Подільська, 17, смт Нова Ушиц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инести на розгляд селищної ради питання за порядком денним, визначеному у додат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 оприлюднити це розпорядження та проєкти рішень з питань порядку денн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1 листопада 2022 року №145/2022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>тридцять п’ятої сесії 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8"/>
        <w:gridCol w:w="9180"/>
      </w:tblGrid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и забезпечення функціонування Новоушицького трудового архіву на 2021-2023 роки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грами бюджетування за участі громадськості (Бюджет участі)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лану діяльності з підготовки проєктів регуляторних актів на 2023 рік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грами збільшення статутного капіталу госпрозрахункового підприємства «Комунальник» на 2022 рік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2 рік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2 рік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звіту про оцінку майна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ключення об’єкту до Переліку друг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майна Новоушицької селищної ради на баланс ГП «Комунальник»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180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селищної ради від 29 квітня 2021 року №37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180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технічних документацій із землеустрою щодо інвентаризації земельних ділянок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180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180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проєктів землеустрою щодо відведення земельних ділянок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180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Про клопотання АТ «Оператор газорозподільної системи «Хмельницькгаз»»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180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про виконання бюджету Новоушицької селищної територіальної громади (код бюджету: 22516000000) за 9 місяців 2022 року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180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бюджету Новоушицької селищної територіальної громади (код бюджету: 22516000000) на 2022 рік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о ранг селищного голови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sz w:val="27"/>
                <w:szCs w:val="27"/>
                <w:lang w:val="uk-UA"/>
              </w:rPr>
              <w:t>Про угоду про партнерство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.11.2022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5/2022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3:00Z</dcterms:created>
  <dc:creator>Игорь</dc:creator>
  <dc:description/>
  <cp:keywords/>
  <dc:language>en-US</dc:language>
  <cp:lastModifiedBy>User245267</cp:lastModifiedBy>
  <cp:lastPrinted>2022-11-17T15:41:00Z</cp:lastPrinted>
  <dcterms:modified xsi:type="dcterms:W3CDTF">2022-11-17T14:07:00Z</dcterms:modified>
  <cp:revision>16</cp:revision>
  <dc:subject/>
  <dc:title> </dc:title>
</cp:coreProperties>
</file>