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тридцять другої позачергов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тридцять другу позачергову сесію Новоушицької селищної ради VІІІ скликання з 31 серпня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Провести пленарне засідання тридцять другої позачергової сесії селищної ради о 08.30 31 серпня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1. Про передачу майна комунальної власно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Різне.»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 рішень з питання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8.2022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8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Игорь</dc:creator>
  <dc:description/>
  <cp:keywords/>
  <dc:language>en-US</dc:language>
  <cp:lastModifiedBy>User245267</cp:lastModifiedBy>
  <cp:lastPrinted>2022-06-06T16:40:00Z</cp:lastPrinted>
  <dcterms:modified xsi:type="dcterms:W3CDTF">2022-08-30T06:18:00Z</dcterms:modified>
  <cp:revision>3</cp:revision>
  <dc:subject/>
  <dc:title> </dc:title>
</cp:coreProperties>
</file>