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, Новоушицькою селищною радою та відділом освіти, молоді та спор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Керуючись статтями 10, 25, пунктом 43 статті 26, частиною другою, пунктом 3 частини четвертої статті 42, частиною шістнадцять статті 46, статтею 59 Закону України «Про місцеве самоврядування в Україні», враховуючи розпорядження селищного голови від 22 серпня 2024 року № 425/2024-рк «Про відпустку селищного голови»,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атвердити угоду про передачу коштів позики від 25 грудня 2023 року №13110-05/268, укладену між Міністерством фінансів України, Міністерством розвитку громад, території та інфраструктури України, Новоушицькою селищною радою та відділом освіти, молоді та спорту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/>
      </w:rPr>
      <w:t>L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9:00Z</dcterms:created>
  <dc:creator>Игорь</dc:creator>
  <dc:description/>
  <cp:keywords/>
  <dc:language>en-US</dc:language>
  <cp:lastModifiedBy>Kostyuchenko Viktor</cp:lastModifiedBy>
  <cp:lastPrinted>2024-09-03T14:34:00Z</cp:lastPrinted>
  <dcterms:modified xsi:type="dcterms:W3CDTF">2024-09-03T11:55:00Z</dcterms:modified>
  <cp:revision>4</cp:revision>
  <dc:subject/>
  <dc:title/>
</cp:coreProperties>
</file>