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;Roboto" w:ascii="Roboto;Roboto" w:hAnsi="Roboto;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друг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частиною другою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шостою та дев’ятою статті 6 Закону України «Про оренду державного та комунального майна», пунктом 22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 та від 30 червня 2021 року № 13 «Про затвердження Переліків першого та другого типу об'єктів оренди комунальної власності Новоушицької селищної ради», рішення виконавчого комітету Новоушицької селищної ради від 03 вересня 2024 року № 272 «</w:t>
      </w:r>
      <w:r>
        <w:rPr>
          <w:lang w:val="uk-UA"/>
        </w:rPr>
        <w:t xml:space="preserve">Про тимчасове </w:t>
      </w:r>
      <w:r>
        <w:rPr>
          <w:bCs/>
          <w:szCs w:val="28"/>
          <w:lang w:val="uk-UA"/>
        </w:rPr>
        <w:t>розміщення Новоушицького закладу дошкільної освіти (ясла-садок) «Дзвіночок» Новоушицької селищної ради Хмельницької області», розпорядження селищного голови від 22 серпня 2024 року № 425/2024-рк «Про відпустку селищного голови», рішення виконавчого комітету Новоушицької селищної ради від 18 лютого 2021 року №85 «</w:t>
      </w:r>
      <w:r>
        <w:rPr>
          <w:lang w:val="uk-UA"/>
        </w:rPr>
        <w:t>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Оголосити про намір передачі в оренду та визнати таким, що підлягає передачі в оренду об’єкт нерухомого майна комунальної власності Новоушицької селищної ради, визначений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eastAsia="zh-CN"/>
        </w:rPr>
      </w:pPr>
      <w:r>
        <w:rPr>
          <w:bCs/>
          <w:color w:val="000000"/>
          <w:szCs w:val="28"/>
          <w:lang w:val="uk-UA"/>
        </w:rPr>
        <w:t>2. Включити до Переліку другого типу об’єктів комунальної власності Новоушицької селищної ради, щодо яких прийнято рішення про передачу в оренду без проведення аукціону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Відділу комунальної власності та житлово-комунального господарства Новоушицької селищної ради оприлюднити відомості про об'єкт визначений цим рішенням 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bookmarkStart w:id="0" w:name="_Hlk176267424"/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V</w:t>
    </w:r>
    <w:r>
      <w:rPr>
        <w:b/>
        <w:szCs w:val="28"/>
        <w:lang w:val="uk-UA"/>
      </w:rPr>
      <w:t xml:space="preserve">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5.09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1:00Z</dcterms:created>
  <dc:creator>Игорь</dc:creator>
  <dc:description/>
  <cp:keywords/>
  <dc:language>en-US</dc:language>
  <cp:lastModifiedBy>Kostyuchenko Viktor</cp:lastModifiedBy>
  <cp:lastPrinted>2024-09-05T10:41:00Z</cp:lastPrinted>
  <dcterms:modified xsi:type="dcterms:W3CDTF">2024-09-05T07:41:00Z</dcterms:modified>
  <cp:revision>9</cp:revision>
  <dc:subject/>
  <dc:title> </dc:title>
</cp:coreProperties>
</file>