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  <w:br/>
        <w:t>про хід виконання Програми збільшення статутного капіталу госпрозрахункового підприємства «Водоканал» на 2023-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bookmarkStart w:id="0" w:name="_Hlk189654647"/>
      <w:r>
        <w:rPr>
          <w:rFonts w:cs="Times New Roman" w:ascii="Times New Roman" w:hAnsi="Times New Roman"/>
          <w:sz w:val="28"/>
          <w:szCs w:val="28"/>
          <w:lang w:val="uk-UA"/>
        </w:rPr>
        <w:t>Програми збільшення статутного капіталу госпрозрахункового підприємства «Водоканал» на 2023-2024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Програма) затверджена рішенням Новоушицької селищної ради від 06 червня 2023 року № 3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еалізація заходів, передбачених Програмою здійснювалася відповідно до Конституції України, Закону України «Про місцеве самоврядування в Україні», Бюджетного кодексу України та інших нормативно-правових ак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сновним завданням програми та шляхами її реалізації є здійснення власником – Новоушицькою селищною радою внесків до статутного капіталу комунального підприємства ГП «Водокана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 w:eastAsia="ar-SA"/>
        </w:rPr>
        <w:t xml:space="preserve">Так, відповідно до рішення Новоушицької селищної ради від 06 червня 2023 року № 4,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татутного капіталу госпрозрахункового підприємства «Водоканал» збільшено н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50,0 тис. грн., за рахунок коштів бюджету Новоушицької селищної територіальної гром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результатами тендерних процедур 26 грудня 2023 року госпрозрахунковим підприємством «Водоканал» укладено договір про закупівлю робіт на об’єкт будівництва –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удівництво сонячної (фотовольтаїчної) електростанції (об’єкту альтернативної енергетики з використання енергії сонця) земельної ділянки загальною площею 0,4370 га за межами села Каскада, Кам’янець-Подільського району, Хмельницької області (кадастровий номер 6823355100:01:001:009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з приватним підприємством «ЕЛЕКТРОКОМ». Ціна договору становить 3 250,3 тис. грн. Термін виконання умов договору 2023-2024 ро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тягом 2024 року збудовано сонячну (фотовольтаїчну) електростанцію, потужністю 100 кВт (вартість будівництва 2</w:t>
      </w:r>
      <w:r>
        <w:rPr>
          <w:rFonts w:cs="Times New Roman" w:ascii="Times New Roman" w:hAnsi="Times New Roman"/>
          <w:sz w:val="28"/>
          <w:szCs w:val="28"/>
          <w:lang w:val="uk-UA"/>
        </w:rPr>
        <w:t> 936,0 тис.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 для потреб підприємства, що допоможе в майбутньому здешевити вартість послуги централізованого водопостачання за рахунок зниження вартості основної складової цього тарифу – електричної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2:00Z</dcterms:created>
  <dc:creator>User679667</dc:creator>
  <dc:description/>
  <cp:keywords/>
  <dc:language>en-US</dc:language>
  <cp:lastModifiedBy>Kostyuchenko Viktor</cp:lastModifiedBy>
  <dcterms:modified xsi:type="dcterms:W3CDTF">2025-02-05T11:32:00Z</dcterms:modified>
  <cp:revision>4</cp:revision>
  <dc:subject/>
  <dc:title/>
</cp:coreProperties>
</file>