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b/>
                <w:b/>
                <w:sz w:val="28"/>
                <w:szCs w:val="28"/>
                <w:lang w:val="uk-UA"/>
              </w:rPr>
            </w:pPr>
            <w:r>
              <w:rPr>
                <w:b/>
                <w:sz w:val="28"/>
                <w:szCs w:val="28"/>
                <w:lang w:val="uk-UA"/>
              </w:rPr>
              <w:t>Про ліквідацію</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Законом України «Про державну реєстрацію юридичних осіб та фізичних осіб – підприємців та громадських формувань», Постановою Кабінету Міністрів України від 30 листопада 2016 р. №</w:t>
      </w:r>
      <w:r>
        <w:rPr>
          <w:sz w:val="28"/>
          <w:szCs w:val="28"/>
        </w:rPr>
        <w:t> </w:t>
      </w:r>
      <w:r>
        <w:rPr>
          <w:sz w:val="28"/>
          <w:szCs w:val="28"/>
          <w:lang w:val="uk-UA"/>
        </w:rPr>
        <w:t>929,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sz w:val="28"/>
          <w:szCs w:val="28"/>
          <w:lang w:val="uk-UA"/>
        </w:rPr>
      </w:pPr>
      <w:r>
        <w:rPr>
          <w:sz w:val="28"/>
          <w:szCs w:val="28"/>
          <w:lang w:val="uk-UA"/>
        </w:rPr>
        <w:t xml:space="preserve">1. Припинити шляхом ліквідації юридичну особу – КОМУНАЛЬНЕ ПІДПРИЄМСТВО НОВОУШИЦЬКА ЦЕНТРАЛЬНА АПТЕКА №20 НОВОУШИЦЬКОЇ СЕЛИЩНОЇ РАДИ, ідентифікаційний код юридичної особи – </w:t>
      </w:r>
      <w:r>
        <w:rPr>
          <w:sz w:val="28"/>
          <w:szCs w:val="28"/>
          <w:shd w:fill="FFFFFF" w:val="clear"/>
          <w:lang w:val="uk-UA"/>
        </w:rPr>
        <w:t>01980064</w:t>
      </w:r>
      <w:r>
        <w:rPr>
          <w:sz w:val="28"/>
          <w:szCs w:val="28"/>
          <w:lang w:val="uk-UA"/>
        </w:rPr>
        <w:t>.</w:t>
      </w:r>
    </w:p>
    <w:p>
      <w:pPr>
        <w:pStyle w:val="Normal"/>
        <w:spacing w:before="100" w:after="0"/>
        <w:ind w:firstLine="567"/>
        <w:jc w:val="both"/>
        <w:rPr/>
      </w:pPr>
      <w:r>
        <w:rPr>
          <w:sz w:val="28"/>
          <w:szCs w:val="28"/>
          <w:lang w:val="uk-UA"/>
        </w:rPr>
        <w:t>2. Призначити ліквідаційну комісію з припинення юридичної особи – КОМУНАЛЬНЕ ПІДПРИЄМСТВО НОВОУШИЦЬКА ЦЕНТРАЛЬНА АПТЕКА №20 НОВОУШИЦЬКОЇ СЕЛИЩНОЇ РАДИ у складі:</w:t>
      </w:r>
    </w:p>
    <w:p>
      <w:pPr>
        <w:pStyle w:val="Normal"/>
        <w:spacing w:before="100" w:after="0"/>
        <w:ind w:firstLine="567"/>
        <w:jc w:val="both"/>
        <w:rPr/>
      </w:pPr>
      <w:r>
        <w:rPr>
          <w:sz w:val="28"/>
          <w:szCs w:val="28"/>
          <w:lang w:val="uk-UA"/>
        </w:rPr>
        <w:t>Голова комісії – МОСКОВЧУК Олександр Євгенович, номер облікової картки платника податків – ПЕРСОНАЛЬНІ ДАНІ, місце реєстрації –</w:t>
      </w:r>
      <w:r>
        <w:rPr>
          <w:color w:val="FF0000"/>
          <w:sz w:val="28"/>
          <w:szCs w:val="28"/>
          <w:lang w:val="uk-UA"/>
        </w:rPr>
        <w:t xml:space="preserve"> </w:t>
      </w:r>
      <w:r>
        <w:rPr>
          <w:sz w:val="28"/>
          <w:szCs w:val="28"/>
          <w:lang w:val="uk-UA"/>
        </w:rPr>
        <w:t>вул.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ГРОМЯК Лілія Петрівна, номер облікової картки платника податків – ПЕРСОНАЛЬНІ ДАНІ, місце реєстрації – вул.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ЗУБАЛЬ Ігор Святославович, номер облікової картки платника податків – ПЕРСОНАЛЬНІ ДАНІ, місце реєстрації – вул. ПЕРСОНАЛЬНІ ДАНІ,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КОНСТАНТИНОВА Наталія Василівна, номер облікової картки платника податків – ПЕРСОНАЛЬНІ ДАНІ, місце реєстрації – вул.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bookmarkStart w:id="0" w:name="_Hlk106092555"/>
      <w:r>
        <w:rPr>
          <w:sz w:val="28"/>
          <w:szCs w:val="28"/>
          <w:lang w:val="uk-UA"/>
        </w:rPr>
        <w:t>Член комісії – КОРЕЦЬКА Валентина Анатоліївна, номер облікової картки платника податків – ПЕРСОНАЛЬНІ ДАНІ, місце реєстрації –</w:t>
      </w:r>
      <w:bookmarkEnd w:id="0"/>
      <w:r>
        <w:rPr>
          <w:sz w:val="28"/>
          <w:szCs w:val="28"/>
          <w:lang w:val="uk-UA"/>
        </w:rPr>
        <w:t xml:space="preserve"> вул. ПЕРСОНАЛЬНІ ДАНІ, с. Струга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Член комісії – КОСМАК Ігор Миколайович, номер облікової картки платника податків – ПЕРСОНАЛЬНІ ДАНІ, місце реєстрації – вул. ПЕРСОНАЛЬНІ ДАНІ,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Член комісії – СЛОБОДЯНЮК Роман Олександрович, номер облікової картки платника податків – ПЕРСОНАЛЬНІ ДАНІ, місце реєстрації – вул. ПЕРСОНАЛЬНІ ДАНІ, с. Вільховець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Член комісії – ХРИСТОФОРОВА Тетяна Сергіївна, номер облікової картки платника податків – ПЕРСОНАЛЬНІ ДАНІ, місце реєстрації – вул.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ЯКУБОВА Альона Леонтіївна, номер облікової картки платника податків – ПЕРСОНАЛЬНІ ДАНІ, місце реєстрації – пров. ПЕРСОНАЛЬНІ ДАНІ, с-ще Нова Ушиця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КОМУНАЛЬНЕ ПІДПРИЄМСТВО НОВОУШИЦЬКА ЦЕНТРАЛЬНА АПТЕКА №20 НОВОУШИЦЬКОЇ СЕЛИЩНОЇ РАДИ.</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КОМУНАЛЬНЕ ПІДПРИЄМСТВО НОВОУШИЦЬКА ЦЕНТРАЛЬНА АПТЕКА №20 НОВОУШИЦЬКОЇ СЕЛИЩНОЇ РАДИ,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КОМУНАЛЬНЕ ПІДПРИЄМСТВО НОВОУШИЦЬКА ЦЕНТРАЛЬНА АПТЕКА №20 НОВОУШИЦЬКОЇ СЕЛИЩНОЇ РАДИ,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КОМУНАЛЬНЕ ПІДПРИЄМСТВО НОВОУШИЦЬКА ЦЕНТРАЛЬНА АПТЕКА №20 НОВОУШИЦЬКОЇ СЕЛИЩНОЇ РАДИ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КОМУНАЛЬНЕ ПІДПРИЄМСТВО НОВОУШИЦЬКА ЦЕНТРАЛЬНА АПТЕКА №20 НОВОУШИЦЬКОЇ СЕЛИЩНОЇ РАДИ.</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КОМУНАЛЬНЕ ПІДПРИЄМСТВО НОВОУШИЦЬКА ЦЕНТРАЛЬНА АПТЕКА №20 НОВОУШИЦЬКОЇ СЕЛИЩНОЇ РАДИ,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sz w:val="28"/>
          <w:szCs w:val="28"/>
          <w:lang w:val="uk-UA"/>
        </w:rPr>
      </w:pPr>
      <w:r>
        <w:rPr>
          <w:sz w:val="28"/>
          <w:szCs w:val="28"/>
          <w:lang w:val="uk-UA"/>
        </w:rPr>
        <w:t xml:space="preserve">У випадках, установлених законом, ліквідаційній комісії забезпечити проведення незалежної оцінки майна юридичної особи – КОМУНАЛЬНЕ ПІДПРИЄМСТВО НОВОУШИЦЬКА ЦЕНТРАЛЬНА АПТЕКА №20 НОВОУШИЦЬКОЇ СЕЛИЩНОЇ РАДИ, що припиняється шляхом ліквідації. </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КОМУНАЛЬНЕ ПІДПРИЄМСТВО НОВОУШИЦЬКА ЦЕНТРАЛЬНА АПТЕКА №20 НОВОУШИЦЬКОЇ СЕЛИЩНОЇ РАДИ,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КОМУНАЛЬНЕ ПІДПРИЄМСТВО НОВОУШИЦЬКА ЦЕНТРАЛЬНА АПТЕКА №20 НОВОУШИЦЬКОЇ СЕЛИЩНОЇ РАДИ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КОМУНАЛЬНЕ ПІДПРИЄМСТВО НОВОУШИЦЬКА ЦЕНТРАЛЬНА АПТЕКА №20 НОВОУШИЦЬКОЇ СЕЛИЩНОЇ РАДИ,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КОМУНАЛЬНЕ ПІДПРИЄМСТВО НОВОУШИЦЬКА ЦЕНТРАЛЬНА АПТЕКА №20 НОВОУШИЦЬКОЇ СЕЛИЩНОЇ РАДИ,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КОМУНАЛЬНЕ ПІДПРИЄМСТВО НОВОУШИЦЬКА ЦЕНТРАЛЬНА АПТЕКА №20 НОВОУШИЦЬКОЇ СЕЛИЩНОЇ РАДИ,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КОМУНАЛЬНЕ ПІДПРИЄМСТВО НОВОУШИЦЬКА ЦЕНТРАЛЬНА АПТЕКА №20 НОВОУШИЦЬКОЇ СЕЛИЩНОЇ РАДИ,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pacing w:before="10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КОМУНАЛЬНЕ ПІДПРИЄМСТВО НОВОУШИЦЬКА ЦЕНТРАЛЬНА АПТЕКА №20 НОВОУШИЦЬКОЇ СЕЛИЩНОЇ РАДИ. </w:t>
      </w:r>
    </w:p>
    <w:p>
      <w:pPr>
        <w:pStyle w:val="Normal"/>
        <w:spacing w:before="100" w:after="0"/>
        <w:ind w:firstLine="567"/>
        <w:jc w:val="both"/>
        <w:rPr>
          <w:sz w:val="28"/>
          <w:szCs w:val="28"/>
          <w:lang w:val="uk-UA"/>
        </w:rPr>
      </w:pPr>
      <w:r>
        <w:rPr>
          <w:sz w:val="28"/>
          <w:szCs w:val="28"/>
          <w:lang w:val="uk-UA"/>
        </w:rPr>
        <w:t>19. Забезпечити подання ліцензіатом протягом десяти робочих днів з дня ліквідації місця провадження господарської діяльності до органу ліцензування заяву, згідно п.14 Ліцензійних умов</w:t>
      </w:r>
      <w:r>
        <w:rPr>
          <w:rFonts w:cs="Georgia" w:ascii="Georgia" w:hAnsi="Georgia"/>
          <w:color w:val="1D1D1B"/>
          <w:sz w:val="27"/>
          <w:szCs w:val="27"/>
          <w:shd w:fill="FFFFFF" w:val="clear"/>
          <w:lang w:val="uk-UA"/>
        </w:rPr>
        <w:t xml:space="preserve"> </w:t>
      </w:r>
      <w:r>
        <w:rPr>
          <w:sz w:val="28"/>
          <w:szCs w:val="28"/>
          <w:lang w:val="uk-UA"/>
        </w:rPr>
        <w:t>затверджених Постановою Кабінету Міністрів України від 30 листопада 2016 р. №</w:t>
      </w:r>
      <w:r>
        <w:rPr>
          <w:sz w:val="28"/>
          <w:szCs w:val="28"/>
        </w:rPr>
        <w:t> </w:t>
      </w:r>
      <w:r>
        <w:rPr>
          <w:sz w:val="28"/>
          <w:szCs w:val="28"/>
          <w:lang w:val="uk-UA"/>
        </w:rPr>
        <w:t>929.</w:t>
      </w:r>
    </w:p>
    <w:p>
      <w:pPr>
        <w:pStyle w:val="Normal"/>
        <w:spacing w:before="100" w:after="0"/>
        <w:ind w:firstLine="567"/>
        <w:jc w:val="both"/>
        <w:rPr/>
      </w:pPr>
      <w:r>
        <w:rPr>
          <w:sz w:val="28"/>
          <w:szCs w:val="28"/>
          <w:lang w:val="uk-UA"/>
        </w:rPr>
        <w:t xml:space="preserve">20. Уповноважити члена ліквідаційної комісії КОМУНАЛЬНЕ ПІДПРИЄМСТВО НОВОУШИЦЬКА ЦЕНТРАЛЬНА АПТЕКА №20 НОВОУШИЦЬКОЇ СЕЛИЩНОЇ РАДИ КОРЕЦЬКУ Валентину Анатолії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1. Ліквідаційній комісії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sz w:val="28"/>
          <w:szCs w:val="28"/>
          <w:lang w:val="uk-UA"/>
        </w:rPr>
      </w:pPr>
      <w:r>
        <w:rPr>
          <w:sz w:val="28"/>
          <w:szCs w:val="28"/>
          <w:lang w:val="uk-UA"/>
        </w:rPr>
        <w:t xml:space="preserve">23.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w:t>
      </w:r>
      <w:r>
        <w:rPr>
          <w:bCs/>
          <w:sz w:val="28"/>
          <w:szCs w:val="28"/>
        </w:rPr>
        <w:t>з питань підприємництва, комунальної власності, житлово-комунального господарства, транспорту, зв’язку та дерегуляції</w:t>
      </w:r>
      <w:r>
        <w:rPr>
          <w:sz w:val="28"/>
          <w:szCs w:val="28"/>
          <w:lang w:val="uk-UA"/>
        </w:rPr>
        <w:t>.</w:t>
      </w:r>
    </w:p>
    <w:p>
      <w:pPr>
        <w:pStyle w:val="Normal"/>
        <w:spacing w:before="100" w:after="0"/>
        <w:ind w:firstLine="567"/>
        <w:jc w:val="both"/>
        <w:rPr>
          <w:sz w:val="28"/>
          <w:szCs w:val="28"/>
          <w:lang w:val="uk-UA"/>
        </w:rPr>
      </w:pPr>
      <w:r>
        <w:rPr>
          <w:sz w:val="28"/>
          <w:szCs w:val="28"/>
          <w:lang w:val="uk-UA"/>
        </w:rPr>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 xml:space="preserve">LXVII </w:t>
    </w:r>
    <w:r>
      <w:rPr>
        <w:b/>
        <w:sz w:val="28"/>
      </w:rPr>
      <w:t>позачергова</w:t>
    </w:r>
    <w:r>
      <w:rPr>
        <w:b/>
        <w:sz w:val="28"/>
        <w:lang w:val="en-US"/>
      </w:rPr>
      <w:t xml:space="preserve"> </w:t>
    </w:r>
    <w:r>
      <w:rPr>
        <w:b/>
        <w:sz w:val="28"/>
        <w:lang w:val="uk-UA"/>
      </w:rPr>
      <w:t>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2:00Z</dcterms:created>
  <dc:creator>user</dc:creator>
  <dc:description/>
  <cp:keywords/>
  <dc:language>en-US</dc:language>
  <cp:lastModifiedBy>Kostyuchenko Viktor</cp:lastModifiedBy>
  <cp:lastPrinted>2024-10-31T14:47:00Z</cp:lastPrinted>
  <dcterms:modified xsi:type="dcterms:W3CDTF">2024-11-06T08:23:00Z</dcterms:modified>
  <cp:revision>3</cp:revision>
  <dc:subject/>
  <dc:title/>
</cp:coreProperties>
</file>