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 червня 2020 року № 483, відповідно до рішення селищної ради «Про затвердження нормативних документів з питань оренди майна комунальної власності Новоушицької селищної ради» від 30 червня 2021 року № 12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Уповноважити виконавчий комітет Новоушицької селищної ради від імені Новоушицької селищної ради – представницького органу місцевого самоврядування, орендодавця єдиних майнових комплексів та нерухомого майна, вчиняти такі окремі дії щодо управління орендою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Затверджувати протоколи про результати електронних аукціонів на право оренди майна комунальної власності Новоушицької селищної територіальної гром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.2. Приймати рішення про укладення договору оренди або про відмову в передачі в оренду відповідного об’єкта оренди, якщо заяву подано на оренду об’єкта, включеного до Переліку другого типу, потенційним орендарем, передбаченим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частиною першою </w:t>
      </w:r>
      <w:r>
        <w:rPr>
          <w:color w:val="000000"/>
          <w:szCs w:val="28"/>
          <w:lang w:val="uk-UA"/>
        </w:rPr>
        <w:t>статті 15 Закону України «Про оренду державного та комунального майна» (далі — Закон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частиною другою статті 15 Закону, який є державним або комунальним підприємством, установою, організацією;</w:t>
      </w:r>
    </w:p>
    <w:p>
      <w:pPr>
        <w:pStyle w:val="TextBody"/>
        <w:spacing w:before="120" w:after="0"/>
        <w:ind w:firstLine="567"/>
        <w:jc w:val="both"/>
        <w:rPr>
          <w:color w:val="000000"/>
          <w:szCs w:val="28"/>
          <w:lang w:val="uk-UA"/>
        </w:rPr>
      </w:pPr>
      <w:bookmarkStart w:id="0" w:name="n544"/>
      <w:bookmarkEnd w:id="0"/>
      <w:r>
        <w:rPr>
          <w:color w:val="000000"/>
          <w:szCs w:val="28"/>
          <w:lang w:val="uk-UA"/>
        </w:rPr>
        <w:t>абзацом одинадцятим, дванадцятим частини другої статті 15 Закону, незалежно від форми власності;</w:t>
      </w:r>
    </w:p>
    <w:p>
      <w:pPr>
        <w:pStyle w:val="TextBody"/>
        <w:numPr>
          <w:ilvl w:val="1"/>
          <w:numId w:val="4"/>
        </w:numPr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тверджувати інформаційні повідомлення про передачу об’єкта оренди без проведення аукціону (з проведенням аукціону);</w:t>
      </w:r>
    </w:p>
    <w:p>
      <w:pPr>
        <w:pStyle w:val="TextBody"/>
        <w:numPr>
          <w:ilvl w:val="1"/>
          <w:numId w:val="4"/>
        </w:numPr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тверджувати умови оренди майна, додаткові умови оренди майна (в разі наявності);</w:t>
      </w:r>
    </w:p>
    <w:p>
      <w:pPr>
        <w:pStyle w:val="TextBody"/>
        <w:numPr>
          <w:ilvl w:val="1"/>
          <w:numId w:val="4"/>
        </w:numPr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дійснювати інші дії </w:t>
      </w:r>
      <w:r>
        <w:rPr>
          <w:bCs/>
          <w:color w:val="000000"/>
          <w:szCs w:val="28"/>
          <w:lang w:val="uk-UA"/>
        </w:rPr>
        <w:t>щодо управління орендою майна комунальної власності Новоушицької селищної територіальної громади, виконання яких за законодавством має бути забезпечено у терміни до 30 календарних дн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4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ІІІ позачергова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08.07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3z1">
    <w:name w:val="WW8Num3z1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Игорь</dc:creator>
  <dc:description/>
  <cp:keywords/>
  <dc:language>en-US</dc:language>
  <cp:lastModifiedBy>User245267</cp:lastModifiedBy>
  <cp:lastPrinted>2021-07-07T11:42:00Z</cp:lastPrinted>
  <dcterms:modified xsi:type="dcterms:W3CDTF">2021-07-07T08:43:00Z</dcterms:modified>
  <cp:revision>6</cp:revision>
  <dc:subject/>
  <dc:title> </dc:title>
</cp:coreProperties>
</file>