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передачу земельних ділянок в постійне користування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2, 92, 123 Земельного кодексу України, статтями 10, 25, пунктом 34 статті 26, пунктом 3 частини четвертої статті 42, частиною шістнадцять статті 46, статтею 59 Закону України «Про місцеве самоврядування в Україні», розглянувши клопотання 16 державної пожежно-рятувальної частини Головного управління державної служби України з надзвичайних ситуацій у Хмельницькій області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Передати в постійне користування 2-му державному пожежно-рятувальному загону Головного управління державної служби України з надзвичайних ситуацій у Хмельницькій області земельну ділянку, площею 0,1192 га (кадастровий номер 6823355100030010029), код КВЦПЗ - 03.14 для розміщення та постійної діяльності органів і підрозділів ДСНС (для будівництва матеріально-технічної бази) та земельну ділянку, площею 0,3740 га (кадастровий номер 6823355100030010212), код КВЦПЗ - 03.14 для розміщення та постійної діяльності органів і підрозділів ДСНС (для будівництва матеріально-технічної бази), які розташовані за адресою: вул. 151-ї Стрілецької дивізії, 28, смт Нова Ушиця, Кам’янець-Подільського району, Хмельницької області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2-му державному пожежно-рятувальному загону головного управління державної служби України з надзвичайних ситуацій у Хмельницькій області зареєструвати речові права на земельні ділянки у встановленому законом порядку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Земельні ділянки надані у постійне користування використовувати за цільовим призначенням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4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ї та містобудува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1140" w:top="119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uk-UA"/>
      </w:rPr>
      <w:t>ХІІІ позачергова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before="0" w:after="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WW">
    <w:name w:val="WW-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13:00Z</dcterms:created>
  <dc:creator>Игорь</dc:creator>
  <dc:description/>
  <cp:keywords/>
  <dc:language>en-US</dc:language>
  <cp:lastModifiedBy>User245267</cp:lastModifiedBy>
  <cp:lastPrinted>2018-05-02T13:26:00Z</cp:lastPrinted>
  <dcterms:modified xsi:type="dcterms:W3CDTF">2021-07-08T06:23:00Z</dcterms:modified>
  <cp:revision>6</cp:revision>
  <dc:subject/>
  <dc:title/>
</cp:coreProperties>
</file>