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на організацію перевезе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 1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 з метою організації перевезення родин загиблих військовослужбовців до всеукраїнського храму-панеону у пам'ять загиблих героїв у російсько-українській війні, с. Лішня, Кременецький район, Тернопільська область, для участі у поминальній молитві за загибли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на організацію перевезення родин загиблих воїнів до храму-пантеону, с. Лішня, Кременецького району, Тернопільської області, 25 січня 2025 рок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01.2025  № 09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 xml:space="preserve">витрат на організацію перевезення родин до храму-пантеону, с. Лішня, Кременецький район, Тернопільська область, 25 січня 2025 рок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19, 8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віткова продукці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1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7:00Z</dcterms:created>
  <dc:creator>Игорь</dc:creator>
  <dc:description/>
  <dc:language>en-US</dc:language>
  <cp:lastModifiedBy>User</cp:lastModifiedBy>
  <cp:lastPrinted>2025-02-26T10:37:00Z</cp:lastPrinted>
  <dcterms:modified xsi:type="dcterms:W3CDTF">2025-02-26T08:37:00Z</dcterms:modified>
  <cp:revision>2</cp:revision>
  <dc:subject/>
  <dc:title/>
</cp:coreProperties>
</file>