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 року «Про затвердження Порядку розміщення тимчасових споруд для провадження підприємницької діяльності», розглянувши звернення громадянки Секіріної Сніжани Ігорівни про надання дозволу на розміщення (встановлення) тимчасової споруди, а також розглянувши схему прив'язки ТС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Секіріній Сніжані Ігорівні на розміщення (встановлення) тимчасової спору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. Українська, 8 в смт Нова Ушиця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громадянку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у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у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у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,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а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кою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6:00Z</dcterms:created>
  <dc:creator>Игорь</dc:creator>
  <dc:description/>
  <dc:language>en-US</dc:language>
  <cp:lastModifiedBy>User</cp:lastModifiedBy>
  <cp:lastPrinted>2021-10-13T09:31:00Z</cp:lastPrinted>
  <dcterms:modified xsi:type="dcterms:W3CDTF">2022-05-10T10:36:00Z</dcterms:modified>
  <cp:revision>2</cp:revision>
  <dc:subject/>
  <dc:title/>
</cp:coreProperties>
</file>