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и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21" w:leader="none"/>
          <w:tab w:val="left" w:pos="8322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/>
          <w:szCs w:val="28"/>
          <w:lang w:val="uk-UA"/>
        </w:rPr>
        <w:tab/>
        <w:t>ВИРІШИВ:</w:t>
        <w:tab/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 Затвердити проект будівництва щодо об’єкта будівництва: «Реконструкція котельні Новоушицького ліцею по вул. Подільська, 27 смт Нова Ушиця Кам`янець-Подільського району Хмельницької області» загальною кошторисною вартістю будівництва у поточних цінах станом на 28.12.2022 року 2980,282 тис. грн. (два мільйони дев’ятсот вісімдесят тисяч двісті вісімдесят дві  гривні)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3:00Z</dcterms:created>
  <dc:creator>Игорь</dc:creator>
  <dc:description/>
  <dc:language>en-US</dc:language>
  <cp:lastModifiedBy>User</cp:lastModifiedBy>
  <cp:lastPrinted>2022-11-16T10:43:00Z</cp:lastPrinted>
  <dcterms:modified xsi:type="dcterms:W3CDTF">2023-01-09T11:53:00Z</dcterms:modified>
  <cp:revision>2</cp:revision>
  <dc:subject/>
  <dc:title/>
</cp:coreProperties>
</file>