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е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.1«а»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_____________ № _________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__ серпня 2025 року № __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</w:t>
      </w:r>
      <w:r>
        <w:rPr/>
        <w:t>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дноразова адресна грошова допомога випускникам, які закінчили підготовку в інтернатурі за лікарськими спеціальностями та уклали на строк не менш як три роки договір про роботу на лікарських посадах у Новоушицькій багатопрофільній лікар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лишнього приміщення інфекційного відділення в реабілітаційни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5-06-11T13:43:00Z</cp:lastPrinted>
  <dcterms:modified xsi:type="dcterms:W3CDTF">2025-08-19T05:18:00Z</dcterms:modified>
  <cp:revision>26</cp:revision>
  <dc:subject/>
  <dc:title> </dc:title>
</cp:coreProperties>
</file>