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начальника  відділу фінансів Новоушицької селищної ради 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0" w:after="12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suppressAutoHyphens w:val="false"/>
        <w:spacing w:before="0" w:after="1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Керуючись статтею 11, пунктом 3 частини четвертої статті 42,             статтями 51-53, частиною шостою статті 59 Закону України «Про місцеве самоврядування в Україні», заслухавши звіт начальника  фінансів Новоушицької селищної ради за 2024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З</w:t>
      </w:r>
      <w:r>
        <w:rPr>
          <w:szCs w:val="28"/>
          <w:lang w:val="uk-UA"/>
        </w:rPr>
        <w:t>віт</w:t>
      </w:r>
      <w:r>
        <w:rPr>
          <w:szCs w:val="28"/>
          <w:lang w:val="uk-UA" w:eastAsia="ru-RU"/>
        </w:rPr>
        <w:t xml:space="preserve"> начальника відділу фінансів Новоушицької селищної ради за 2024 рік взяти до відома</w:t>
      </w:r>
      <w:r>
        <w:rPr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/>
      </w:pPr>
      <w:r>
        <w:rPr>
          <w:szCs w:val="28"/>
          <w:lang w:val="uk-UA" w:eastAsia="ru-RU"/>
        </w:rPr>
        <w:t xml:space="preserve">Додаток до рішення виконавчого комітету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Новоушицької селищної ради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ід   березня 2025 року № 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/>
      </w:pPr>
      <w:r>
        <w:rPr>
          <w:b/>
          <w:szCs w:val="28"/>
          <w:lang w:val="uk-UA" w:eastAsia="ru-RU"/>
        </w:rPr>
        <w:t>ЗВІТ</w:t>
        <w:br/>
      </w:r>
      <w:r>
        <w:rPr>
          <w:b/>
          <w:bCs/>
          <w:szCs w:val="28"/>
          <w:lang w:val="uk-UA"/>
        </w:rPr>
        <w:t>начальника відділу фінансів Новоушицької селищної ради за 2024 рік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Відповідно до Положення та Плану роботи відділом фінансів селищної ради в межах визначених функцій і завдань протягом звітного періоду складено зведений річний звіт з додатками, розшифровками, пояснювальною запискою про виконання бюджету  територіальної громади, по всіх кодах програмної та економічної класифікації видатків (в тому числі за галузями) та проведений його захист в департаменті фінансів Хмельницької  військової адміністрації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одано до департаменту фінансів річний звіт по мережі, штатах і контингентах та зведені показники бюджету за доходами та видатками з додатками, розшифровками та пояснювальною запискою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ідготовлено та подано на проведення експертизи рішення селищної ради «Про бюджет  територіальної громади на 2024 рік» до департаменту фінансів Хмельницької  військової адміністрації , а також складено річний звіт, місячні і квартальні звіти про виконання кошторису витрат на утримання відділу фінансів за 2023 рік та подано їх в УДКСУ у Новоушицькому районі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Сформовано та доведено головним розпорядникам коштів лімітні довідки про бюджетні асигнування на 2024 рік, витяги з річного розпису асигнувань місцевого бюджету на 2024 рік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Для обліку коштів місцевого бюджету в УДКСУ у Новоушицькому районі відкрито 72 доходних  та видаткових рахунків .</w:t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rFonts w:eastAsia="Calibri"/>
          <w:szCs w:val="28"/>
          <w:lang w:val="uk-UA" w:eastAsia="uk-UA"/>
        </w:rPr>
        <w:t>Затверджено помісячний розпис доходів бюджету на 2024 рік та внесено протягом року  зміни до початкових планових показників.</w:t>
      </w:r>
      <w:r>
        <w:rPr>
          <w:b/>
          <w:szCs w:val="28"/>
          <w:lang w:val="uk-UA"/>
        </w:rPr>
        <w:t xml:space="preserve"> </w:t>
      </w:r>
      <w:r>
        <w:rPr>
          <w:rFonts w:eastAsia="Calibri"/>
          <w:szCs w:val="28"/>
          <w:lang w:val="uk-UA" w:eastAsia="uk-UA"/>
        </w:rPr>
        <w:t xml:space="preserve">У звітному періоді введено в програму ІАС </w:t>
      </w:r>
      <w:r>
        <w:rPr>
          <w:rFonts w:eastAsia="Calibri"/>
          <w:sz w:val="20"/>
          <w:szCs w:val="20"/>
          <w:lang w:val="uk-UA" w:eastAsia="uk-UA"/>
        </w:rPr>
        <w:t>«</w:t>
      </w:r>
      <w:r>
        <w:rPr>
          <w:rFonts w:eastAsia="Calibri"/>
          <w:szCs w:val="28"/>
          <w:lang w:val="uk-UA" w:eastAsia="uk-UA"/>
        </w:rPr>
        <w:t>Місцеві бюджети рівня міста, району» та програму «</w:t>
      </w:r>
      <w:r>
        <w:rPr>
          <w:rFonts w:eastAsia="Calibri"/>
          <w:szCs w:val="28"/>
          <w:lang w:val="en-US" w:eastAsia="uk-UA"/>
        </w:rPr>
        <w:t>LOGI</w:t>
      </w:r>
      <w:r>
        <w:rPr>
          <w:rFonts w:eastAsia="Calibri"/>
          <w:szCs w:val="28"/>
          <w:lang w:val="uk-UA" w:eastAsia="uk-UA"/>
        </w:rPr>
        <w:t>С</w:t>
      </w:r>
      <w:r>
        <w:rPr>
          <w:rFonts w:eastAsia="Calibri"/>
          <w:szCs w:val="28"/>
          <w:lang w:val="en-US" w:eastAsia="uk-UA"/>
        </w:rPr>
        <w:t>A</w:t>
      </w:r>
      <w:r>
        <w:rPr>
          <w:rFonts w:eastAsia="Calibri"/>
          <w:szCs w:val="28"/>
          <w:lang w:val="uk-UA" w:eastAsia="uk-UA"/>
        </w:rPr>
        <w:t>» 58 постійних кошториси, стільки ж планів асигнувань і зведень показників спецфонду.</w:t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rFonts w:eastAsia="Calibri"/>
          <w:szCs w:val="28"/>
          <w:lang w:val="uk-UA" w:eastAsia="uk-UA"/>
        </w:rPr>
        <w:t xml:space="preserve">Перевірено та внесено в програму ІАС </w:t>
      </w:r>
      <w:r>
        <w:rPr>
          <w:rFonts w:eastAsia="Calibri"/>
          <w:sz w:val="20"/>
          <w:szCs w:val="20"/>
          <w:lang w:val="uk-UA" w:eastAsia="uk-UA"/>
        </w:rPr>
        <w:t>«</w:t>
      </w:r>
      <w:r>
        <w:rPr>
          <w:rFonts w:eastAsia="Calibri"/>
          <w:szCs w:val="28"/>
          <w:lang w:val="uk-UA" w:eastAsia="uk-UA"/>
        </w:rPr>
        <w:t>Місцеві бюджети рівня міста, району» 169 довідок про зміни до помісячного плану асигнувань та довідок до річного розпису бюджету по загальному та спеціальному фондах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ідготовлено 49 наказів з кадрових питань та наказів з основної діяльності відділу, 80 службових розпоряджень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еревірено та затверджено 55 паспортів бюджетних програм на 2024 рік та 175 викладених у новій редакції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роведено внесення змін до бюджету громади за рахунок вільних залишків бюджетних коштів станом на 01.01.2023 року, трансфертів з державного бюджету та в межах кошторисних призначень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Забезпечено протягом року відповідність розпису місцевого бюджету встановленим бюджетним призначенням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остійно проводився аналіз використання бюджетних коштів та забезпеченості видатків бюджету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Щоденно опрацьовувались казначейські виписки щодо надходжень місцевого бюджету в розрізі платників податків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Опрацьовано, зареєстровано та відправлено до УДКСУ у Новоушицькому районі 51 висновки, 72 повідомлень ДПІ по поверненні доходів бюджету громади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Щоденно проводився розподіл коштів місцевого бюджету та підготовка розпоряджень на фінансування головних розпорядників бюджетних коштів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Щомісячно (15 числа та в останній день місяця) для проведення звірки з УДКСУ у Новоушицькому районі та Департаментом фінансів Хмельницької військової адміністрації формувались розписи місцевого бюджету за загальним та спеціальним фондами по всіх кодах програмної та економічної класифікації за головними розпорядниками коштів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Здійснювався бухгалтерський облік фінансово-господарської діяльності відділу фінансів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Розроблений План заходів щодо наповнення місцевого бюджету, економного та раціонального використання бюджетних коштів, дотримання суворої бюджетної дисципліни, упорядкування мережі бюджетних установ, які фінансуються за рахунок коштів місцевого бюджету у 2024 році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Щоквартальної проводилась підготовка та надання інформації до департаменту фінансів Хмельницької ОВА про хід виконання вказаних вище Заходів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ідготовлено 11 проектів рішень сесій селищної ради щодо внесення змін до бюджету та 16 угод про приймання-передачу коштів, 20 проектів рішень виконавчого комітету селищної ради, проект рішення сесії про встановлення місцевих податків і зборів. Постійно приймали участь у роботі комісії з питань бюджету, фінансів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ротягом року працівниками відділу зареєстровано та опрацьовано 764 вхідних документи, в тому числі від Хмельницької ОВА, Хмельницької обласної ради, департаменту фінансів Хмельницької ОВА, УДКСУ у Новоушицькому районі, Камянець-Подільської РВА та районної ради, головних розпорядників коштів, інших установ та організацій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На виконання робочого плану відділу, завдань Міністерства фінансів України, департаменту фінансів, з метою підготовки звітів та аналізу підготовлено 248 інформацій щодо забезпечення бюджетного процесу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bCs/>
          <w:szCs w:val="28"/>
          <w:lang w:val="uk-UA" w:eastAsia="uk-UA"/>
        </w:rPr>
      </w:pPr>
      <w:r>
        <w:rPr>
          <w:rFonts w:eastAsia="Calibri"/>
          <w:bCs/>
          <w:szCs w:val="28"/>
          <w:lang w:val="uk-UA" w:eastAsia="uk-UA"/>
        </w:rPr>
        <w:t>Проведена робота по підготовці проекту бюджету територальної громади на 2025 рік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Складено інструкцію з підготовки бюджетних запитів на 2025 рік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ідготовлено та видано наказ від 10 жовтня 2024 року №3-но «Про затвердження Інструкції з підготовки бюджетних запитів до проєкту місцевого бюджету на 2025 рік» та доведено її до головних розпорядників коштів бюджету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роведено наради та співбесіди з головними розпорядниками та одержувачами бюджетних коштів, щодо формування бюджету громади, організації складання проєкту бюджету на 2025 рік, звітів про виконання паспортів бюджетних програм за 2024 рік та ознайомлення з нормативно-правовими актами, які набудуть чинності з 01.01.2025 року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iCs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 xml:space="preserve">Підготовлено та направлено листи </w:t>
      </w:r>
      <w:r>
        <w:rPr>
          <w:rFonts w:eastAsia="Calibri"/>
          <w:bCs/>
          <w:iCs/>
          <w:szCs w:val="28"/>
          <w:lang w:val="uk-UA" w:eastAsia="uk-UA"/>
        </w:rPr>
        <w:t>головним розпорядникам бюджетних</w:t>
      </w:r>
      <w:r>
        <w:rPr>
          <w:rFonts w:eastAsia="Calibri"/>
          <w:b/>
          <w:bCs/>
          <w:i/>
          <w:iCs/>
          <w:szCs w:val="28"/>
          <w:lang w:val="uk-UA" w:eastAsia="uk-UA"/>
        </w:rPr>
        <w:t xml:space="preserve"> </w:t>
      </w:r>
      <w:r>
        <w:rPr>
          <w:rFonts w:eastAsia="Calibri"/>
          <w:bCs/>
          <w:iCs/>
          <w:szCs w:val="28"/>
          <w:lang w:val="uk-UA" w:eastAsia="uk-UA"/>
        </w:rPr>
        <w:t>коштів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роведена робота з підготовки інформації до проєкту бюджету на 2025 рік (складено таблиці)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роведено аналіз 34 бюджетних запитів, поданих головними розпорядниками коштів, з метою формування проєкту бюджету на 2025 рік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ідготовлено та подано на схвалення виконавчого комітету та на розгляд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селищної ради проєкт рішення «Про бюджет територіальної громади на 2025 рік» 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Сформовано та доведено головним розпорядникам коштів лімітні довідки про бюджетні асигнування на 2024 рік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роводились перевірки, щодо ефективного та цільового використання бюджетних коштів розпорядниками бюджетних коштів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Щомісячно з органами податкової служби проводився аналіз податкового боргу до місцевого бюджету та здійснювалися заходи, щодо його скорочення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ідготовлено презентації звітів про виконання бюджету громади за всі квартали 2024 року та «Бюджет – 2025» які розміщено на офіційному сайті селищної ради.</w:t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</w:r>
    </w:p>
    <w:p>
      <w:pPr>
        <w:pStyle w:val="Normal"/>
        <w:autoSpaceDE w:val="false"/>
        <w:spacing w:before="8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before="120" w:after="0"/>
        <w:rPr>
          <w:rStyle w:val="StrongEmphasis"/>
          <w:szCs w:val="28"/>
          <w:lang w:val="uk-UA"/>
        </w:rPr>
      </w:pPr>
      <w:r>
        <w:rPr>
          <w:rStyle w:val="StrongEmphasis"/>
          <w:szCs w:val="28"/>
          <w:lang w:val="uk-UA"/>
        </w:rPr>
        <w:t xml:space="preserve">Начальник </w:t>
      </w:r>
      <w:r>
        <w:rPr>
          <w:rStyle w:val="StrongEmphasis"/>
          <w:lang w:val="uk-UA"/>
        </w:rPr>
        <w:t>відділу</w:t>
        <w:br/>
        <w:t>фінансів селищної ради</w:t>
        <w:tab/>
      </w:r>
      <w:r>
        <w:rPr>
          <w:rStyle w:val="StrongEmphasis"/>
          <w:szCs w:val="28"/>
          <w:lang w:val="uk-UA"/>
        </w:rPr>
        <w:t>Лілія ГРОМЯК</w:t>
      </w:r>
    </w:p>
    <w:p>
      <w:pPr>
        <w:pStyle w:val="Normal"/>
        <w:suppressAutoHyphens w:val="false"/>
        <w:rPr>
          <w:rStyle w:val="StrongEmphasis"/>
          <w:b/>
          <w:b/>
          <w:szCs w:val="28"/>
          <w:lang w:val="uk-UA" w:eastAsia="ru-RU"/>
        </w:rPr>
      </w:pPr>
      <w:r>
        <w:rPr/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(секретар) </w:t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ого комітету             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6"/>
      <w:gridCol w:w="768"/>
      <w:gridCol w:w="768"/>
      <w:gridCol w:w="3109"/>
      <w:gridCol w:w="773"/>
      <w:gridCol w:w="804"/>
      <w:gridCol w:w="1527"/>
    </w:tblGrid>
    <w:tr>
      <w:trPr/>
      <w:tc>
        <w:tcPr>
          <w:tcW w:w="160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.03.2025</w:t>
          </w:r>
        </w:p>
      </w:tc>
      <w:tc>
        <w:tcPr>
          <w:tcW w:w="76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6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7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2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9:00Z</dcterms:created>
  <dc:creator>Игорь</dc:creator>
  <dc:description/>
  <cp:keywords/>
  <dc:language>en-US</dc:language>
  <cp:lastModifiedBy>User</cp:lastModifiedBy>
  <cp:lastPrinted>2025-03-07T09:58:00Z</cp:lastPrinted>
  <dcterms:modified xsi:type="dcterms:W3CDTF">2025-03-18T08:17:00Z</dcterms:modified>
  <cp:revision>3</cp:revision>
  <dc:subject/>
  <dc:title> </dc:title>
</cp:coreProperties>
</file>