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керівника комунального некомерційного підприємства</w:t>
              <w:br/>
              <w:t>«Новоушицька багатопрофільна лікарня» Новоушицької селищної ради з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29, 40, 51, 52, 53, 59 </w:t>
      </w:r>
      <w:r>
        <w:rPr>
          <w:szCs w:val="28"/>
          <w:lang w:val="uk-UA"/>
        </w:rPr>
        <w:t>Закону України " Про місцеве самоврядування в Україні"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слухавши та обговоривши звіт головного лікаря КНП «Новоушицька багатопрофільна лікарня» Новоушицької селищної ради</w:t>
      </w: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Валентини ГЛАДІЙ за 2024 рік</w:t>
      </w:r>
      <w:r>
        <w:rPr>
          <w:szCs w:val="28"/>
          <w:lang w:val="uk-UA"/>
        </w:rPr>
        <w:t>, виконавчий комітет селищної ради</w:t>
      </w:r>
    </w:p>
    <w:p>
      <w:pPr>
        <w:pStyle w:val="Normal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 CYR" w:hAnsi="Times New Roman CYR" w:eastAsia="Times New Roman CYR" w:cs="Times New Roman CYR"/>
          <w:szCs w:val="28"/>
          <w:lang w:val="uk-UA"/>
        </w:rPr>
      </w:pPr>
      <w:r>
        <w:rPr>
          <w:szCs w:val="28"/>
          <w:lang w:val="uk-UA"/>
        </w:rPr>
        <w:t>1. Звіт головного лікаря КНП «КНП «Новоушицька багатопрофільна лікарня» Новоушицької селищної ради</w:t>
      </w: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Валентини ГЛАДІЙ за 2024 рік</w:t>
      </w:r>
      <w:r>
        <w:rPr>
          <w:szCs w:val="28"/>
          <w:lang w:val="uk-UA"/>
        </w:rPr>
        <w:t>, (додається) взяти до відома.</w:t>
      </w:r>
    </w:p>
    <w:p>
      <w:pPr>
        <w:pStyle w:val="Normal"/>
        <w:tabs>
          <w:tab w:val="clear" w:pos="708"/>
          <w:tab w:val="left" w:pos="45" w:leader="none"/>
          <w:tab w:val="left" w:pos="60" w:leader="none"/>
          <w:tab w:val="left" w:pos="75" w:leader="none"/>
          <w:tab w:val="left" w:pos="135" w:leader="none"/>
          <w:tab w:val="left" w:pos="993" w:leader="none"/>
        </w:tabs>
        <w:suppressAutoHyphens w:val="false"/>
        <w:ind w:left="15" w:firstLine="708"/>
        <w:jc w:val="both"/>
        <w:rPr/>
      </w:pP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-900" w:right="-365" w:hanging="0"/>
        <w:jc w:val="center"/>
        <w:rPr/>
      </w:pPr>
      <w:r>
        <w:rPr>
          <w:b/>
          <w:szCs w:val="28"/>
          <w:lang w:val="uk-UA"/>
        </w:rPr>
        <w:t xml:space="preserve">Звіт закладу спеціалізованої медичної допомоги про роботу за 2024 рік </w:t>
      </w:r>
    </w:p>
    <w:p>
      <w:pPr>
        <w:pStyle w:val="Normal"/>
        <w:ind w:left="-900" w:right="-36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900" w:right="-36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УНАЛЬНЕ НЕКОМЕРЦІЙНЕ ПІДПРИЄМСТВО</w:t>
      </w:r>
    </w:p>
    <w:p>
      <w:pPr>
        <w:pStyle w:val="Normal"/>
        <w:ind w:left="-900" w:right="-36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НОВОУШИЦЬКА БАГАТОПРОФІЛЬНА ЛІКАРНЯ»</w:t>
      </w:r>
    </w:p>
    <w:p>
      <w:pPr>
        <w:pStyle w:val="Normal"/>
        <w:ind w:left="-900" w:right="-36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ОВОУШИЦЬКОЇ СЕЛИЩНОЇ РАДИ </w:t>
      </w:r>
    </w:p>
    <w:p>
      <w:pPr>
        <w:pStyle w:val="Normal"/>
        <w:ind w:right="-36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1049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35"/>
        <w:gridCol w:w="2693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ЮРИДИЧНИЙ СТАТУС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орочена назва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овоушицька БЛ» Новоушицької селищної ради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цензія на медичну практику: </w:t>
            </w:r>
            <w:r>
              <w:rPr>
                <w:i/>
                <w:lang w:val="uk-UA"/>
              </w:rPr>
              <w:t>№, дата</w:t>
            </w:r>
          </w:p>
        </w:tc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З №116 від 20.01.2020р. п.33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Ліцензія на обіг наркотичних препаратів, прекурсорів: </w:t>
            </w:r>
            <w:r>
              <w:rPr>
                <w:i/>
                <w:lang w:val="uk-UA"/>
              </w:rPr>
              <w:t>№, дата, термін дії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01 від 05.12.2024 року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З 05.12.2024 року по 05.12.2029 року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цензія на іонізуюче випромінення: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  <w:r>
              <w:rPr>
                <w:i/>
                <w:lang w:val="uk-UA"/>
              </w:rPr>
              <w:t>, дата, термін дії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ОВ 020134 від 24 грудня 2019 р.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15 грудня 2023р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редитація: </w:t>
            </w:r>
            <w:r>
              <w:rPr>
                <w:i/>
                <w:lang w:val="uk-UA"/>
              </w:rPr>
              <w:t>дата проведення, категорія</w:t>
            </w:r>
          </w:p>
        </w:tc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11.2021р. 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 категорія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МІНИ та ЗДОБУТКИ ЗОЗ за звітний рік</w:t>
            </w:r>
          </w:p>
        </w:tc>
      </w:tr>
      <w:tr>
        <w:trPr>
          <w:trHeight w:val="3087" w:hRule="atLeast"/>
        </w:trPr>
        <w:tc>
          <w:tcPr>
            <w:tcW w:w="104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В  2024 році заклад працював в режимі військового стану, стабільно надавалась спеціалізована медична допомога жителям громади в цілодобовому режимі.  Структурних змін в закладі не проводилось.</w:t>
            </w:r>
          </w:p>
          <w:p>
            <w:pPr>
              <w:pStyle w:val="Style24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едична допомога надавалась по 11 пакетах ПМГ.</w:t>
            </w:r>
          </w:p>
          <w:p>
            <w:pPr>
              <w:pStyle w:val="Style24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боргованості по заробітній платі на кінець фінансового року немає.</w:t>
            </w:r>
          </w:p>
          <w:p>
            <w:pPr>
              <w:pStyle w:val="Style24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оновлено ліцензію на обіг наркотичних препаратів з 05.12.2024 р. на 5 років.</w:t>
            </w:r>
          </w:p>
          <w:p>
            <w:pPr>
              <w:pStyle w:val="Style24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ереведено котельню на твердопаливні котли.</w:t>
            </w:r>
          </w:p>
          <w:p>
            <w:pPr>
              <w:pStyle w:val="Style24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одовжуються роботи по ремонту укриття, впровадження енергозберігаючих заходів (сонячні станції – розробляється проект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lang w:val="uk-UA"/>
              </w:rPr>
              <w:t>Д Е М О Г Р А Ф І Я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 xml:space="preserve">Населення </w:t>
            </w:r>
            <w:r>
              <w:rPr>
                <w:lang w:val="uk-UA"/>
              </w:rPr>
              <w:t>території обслуговуванн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3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303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жуваніс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абс. число –</w:t>
            </w:r>
            <w:r>
              <w:rPr>
                <w:i/>
              </w:rPr>
              <w:t xml:space="preserve"> на 10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 – 3,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 – 3,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льна смертніс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абс. число –</w:t>
            </w:r>
            <w:r>
              <w:rPr>
                <w:i/>
              </w:rPr>
              <w:t xml:space="preserve">  на 10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5 – 17,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1 – 18,6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загальн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. Хвороби системи кровобігу 302 – 6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.Хвороби системи кровообігу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98 – 63,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. Новоутворення 47 – 10,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.Новоутворення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5 – 13,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. Травми та отруєння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0 – 6,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.Травми та отруєння 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41 – 8,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4. С-ми, ознаки та невизн.стани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7 – 6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4. С-ми, ознаки та невизн.стани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9 – 4,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5. Хвороби органів дихання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5 – 3,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5.Хвороби органів травлення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3 – 2,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смертності в працездатному віці (</w:t>
            </w:r>
            <w:r>
              <w:rPr>
                <w:i/>
                <w:lang w:val="uk-UA"/>
              </w:rPr>
              <w:t xml:space="preserve">по рангу від більшого до меншого) 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бс. число –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. Травми та отруєння </w:t>
            </w:r>
          </w:p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3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. Травми та отруєння </w:t>
            </w:r>
          </w:p>
          <w:p>
            <w:pPr>
              <w:pStyle w:val="Style24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31 – 32,6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. Хвороби системи кровообігу 20 – 26,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. Хвороби системи кровообігу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8 – 269,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. Новоутворення 13 – 17,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. Новоутворення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6 – 16,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4. Захворювання органів травлення 6 – 8,0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4. Захворювання органів травлення 6 – 6,3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5. С-ми, ознаки та нет.виз.стани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 – 4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5.Хвороби нервової системи та органів чуття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- 5,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родній приріст </w:t>
            </w:r>
            <w:r>
              <w:rPr>
                <w:i/>
              </w:rPr>
              <w:t>на 10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нська смертність: </w:t>
            </w: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числ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люкова смертність: </w:t>
            </w: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 xml:space="preserve"> ч</w:t>
            </w:r>
            <w:r>
              <w:rPr>
                <w:i/>
              </w:rPr>
              <w:t>исл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- на 10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0,1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 -  0,03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малюков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.Вроджені аномалії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 –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.Окремі стани, що виникають у перинатальному періоді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 -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. Масивні внутрішньошлуночкові крововиливи. Недоношеність. Передчасне відшарування нормально розміщеної плаценти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 – 25%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5 років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 xml:space="preserve">число –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на 100 тисяч дітей </w:t>
            </w:r>
            <w:r>
              <w:rPr>
                <w:i/>
                <w:lang w:val="uk-UA"/>
              </w:rPr>
              <w:t>відп. ві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34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49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18 років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 xml:space="preserve"> число – </w:t>
            </w:r>
            <w:r>
              <w:rPr>
                <w:i/>
              </w:rPr>
              <w:t>на 100 тис</w:t>
            </w:r>
            <w:r>
              <w:rPr>
                <w:i/>
                <w:lang w:val="uk-UA"/>
              </w:rPr>
              <w:t>.</w:t>
            </w:r>
            <w:r>
              <w:rPr>
                <w:i/>
              </w:rPr>
              <w:t xml:space="preserve"> д</w:t>
            </w:r>
            <w:r>
              <w:rPr>
                <w:i/>
                <w:lang w:val="uk-UA"/>
              </w:rPr>
              <w:t>и</w:t>
            </w:r>
            <w:r>
              <w:rPr>
                <w:i/>
              </w:rPr>
              <w:t>т</w:t>
            </w:r>
            <w:r>
              <w:rPr>
                <w:i/>
                <w:lang w:val="uk-UA"/>
              </w:rPr>
              <w:t>. н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4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2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инна інвалідність: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бс. число –  на 10 тис. н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 – 2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 – 2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дитяча інвалідність: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бс. число – на 10 т. д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 – 32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-49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инна дитяча інвалідність: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бс. число –  на 10 т. д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 – 2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 – 4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натальна смертність</w:t>
            </w:r>
            <w:r>
              <w:rPr>
                <w:lang w:val="uk-UA"/>
              </w:rPr>
              <w:t xml:space="preserve"> по закладу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число – на 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3,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У т. ч. м</w:t>
            </w:r>
            <w:r>
              <w:rPr/>
              <w:t>ертвонароджуваність</w:t>
            </w:r>
            <w:r>
              <w:rPr>
                <w:lang w:val="uk-UA"/>
              </w:rPr>
              <w:t xml:space="preserve"> по закладу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число – на 10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9,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3,1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дитина народилась мертвою в машині ЕМД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 А Д Р О В Е   З А Б Е З П Е Ч Е Н Н Я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атних посад лікарів: </w:t>
            </w:r>
            <w:r>
              <w:rPr>
                <w:i/>
                <w:lang w:val="uk-UA"/>
              </w:rPr>
              <w:t>абс. числ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Фізичних осіб лікарів: </w:t>
            </w:r>
            <w:r>
              <w:rPr>
                <w:i/>
                <w:lang w:val="uk-UA"/>
              </w:rPr>
              <w:t xml:space="preserve">абс. число – 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% до шта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- 6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- 6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Лікарів пенсійного віку: </w:t>
            </w:r>
            <w:r>
              <w:rPr>
                <w:i/>
                <w:lang w:val="uk-UA"/>
              </w:rPr>
              <w:t xml:space="preserve">абс. число – 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% до всіх ф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4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- 4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/інтер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.ч. молодих спеціалістів 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3 роки після інтернату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lang w:val="uk-UA"/>
              </w:rPr>
              <w:t>З числа лікарів</w:t>
            </w:r>
            <w:r>
              <w:rPr>
                <w:lang w:val="uk-UA"/>
              </w:rPr>
              <w:t xml:space="preserve"> (</w:t>
            </w:r>
            <w:r>
              <w:rPr>
                <w:b/>
                <w:i/>
                <w:lang w:val="uk-UA"/>
              </w:rPr>
              <w:t>штатні – фізичні особи</w:t>
            </w:r>
            <w:r>
              <w:rPr>
                <w:lang w:val="uk-UA"/>
              </w:rPr>
              <w:t>)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анестезі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 -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-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естезіологи дитя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хірур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5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5- 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и дитя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акушери-гінеколо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5 – 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5 - 3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ортопеди-травматоло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– 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– 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терапевти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5 – 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5- 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кардіоло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- 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ндокриноло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- 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невропатоло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5 – 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- 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педіатр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– 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– 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неонатоло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інфекціоні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оністи дитя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отоларинг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-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офтальм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онк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/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ендоскопі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підемі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5 -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рентген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У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функціональні діаг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лікарі Ф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ерготерапев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терапев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uk-UA"/>
              </w:rPr>
              <w:t>а також</w:t>
            </w:r>
            <w:r>
              <w:rPr>
                <w:lang w:val="uk-UA"/>
              </w:rPr>
              <w:t xml:space="preserve"> – психологи / психотерапев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- 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- 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гопед / </w:t>
            </w:r>
            <w:r>
              <w:rPr>
                <w:bCs/>
              </w:rPr>
              <w:t>терапевт мови та мовленн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МГ «ЗАБЕЗПЕЧЕННЯ КАДРОВОГО ПОТЕНЦІАЛУ системи ОЗ шляхом організації надання медичної допомоги із залученням ЛІКАРІВ-ІНТЕРНІВ»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тримано коштів з НСЗУ </w:t>
            </w:r>
            <w:r>
              <w:rPr>
                <w:i/>
                <w:color w:val="000000"/>
                <w:lang w:val="uk-UA"/>
              </w:rPr>
              <w:t>тис. гр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,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lang w:val="uk-UA"/>
              </w:rPr>
              <w:t xml:space="preserve">Підготовка лікарів інтернів – </w:t>
            </w:r>
            <w:r>
              <w:rPr>
                <w:bCs/>
                <w:i/>
                <w:lang w:val="uk-UA"/>
              </w:rPr>
              <w:t xml:space="preserve">всього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i/>
                <w:lang w:val="uk-UA"/>
              </w:rPr>
              <w:t xml:space="preserve">у т. ч. </w:t>
            </w:r>
            <w:r>
              <w:rPr>
                <w:lang w:val="uk-UA"/>
              </w:rPr>
              <w:t>по спеціальностя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я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естезіологія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атних посад: </w:t>
            </w:r>
            <w:r>
              <w:rPr>
                <w:i/>
                <w:lang w:val="uk-UA"/>
              </w:rPr>
              <w:t>абс.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их осіб: </w:t>
            </w:r>
            <w:r>
              <w:rPr>
                <w:i/>
                <w:lang w:val="uk-UA"/>
              </w:rPr>
              <w:t>абс. число – % до шта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 – 8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 – 8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Смп пенсійного віку: </w:t>
            </w:r>
            <w:r>
              <w:rPr>
                <w:i/>
                <w:lang w:val="uk-UA"/>
              </w:rPr>
              <w:t xml:space="preserve">абс. число –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% до всіх ф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Співвідношення лікарів до середнього медперсоналу (: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: 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: 2,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ФІНАНСУВАННЯ з НЗСУ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аке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коштів: </w:t>
            </w:r>
            <w:r>
              <w:rPr>
                <w:bCs/>
                <w:i/>
                <w:lang w:val="uk-UA"/>
              </w:rPr>
              <w:t>тис.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73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6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ШІ ДОХОДИ (</w:t>
            </w:r>
            <w:r>
              <w:rPr>
                <w:b/>
                <w:i/>
                <w:lang w:val="uk-UA"/>
              </w:rPr>
              <w:t>тис. грн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медичної субве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з місцев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3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6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на комуналь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1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рім того, залучені кош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оходи із зазначенням джерела (благодій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6,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УМАРНИЙ дохід</w:t>
            </w:r>
            <w:r>
              <w:rPr>
                <w:lang w:val="uk-UA"/>
              </w:rPr>
              <w:t xml:space="preserve"> (НСЗУ + медична субвенція + місцевий бюджет + залучені кошти + інші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 xml:space="preserve">Всь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505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8494,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lang w:val="uk-UA"/>
              </w:rPr>
              <w:t xml:space="preserve">СТРУКТУРА ВИДАТКІВ (з сумарного доходу) у </w:t>
            </w:r>
            <w:r>
              <w:rPr>
                <w:b/>
                <w:i/>
                <w:iCs/>
                <w:lang w:val="uk-UA"/>
              </w:rPr>
              <w:t>%</w:t>
            </w:r>
            <w:r>
              <w:rPr>
                <w:b/>
                <w:iCs/>
                <w:lang w:val="uk-UA"/>
              </w:rPr>
              <w:t>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рплата з нарахуван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видатки – всього, у т.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З та медичні ви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арч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ше (зазначи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лата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льгові пен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льгове зубопротез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датки на відря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точн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ші вида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 xml:space="preserve">ВИДАТКИ на 1 ліжко-день в стаціонарі у </w:t>
            </w:r>
            <w:r>
              <w:rPr>
                <w:b/>
                <w:i/>
                <w:iCs/>
                <w:lang w:val="uk-UA"/>
              </w:rPr>
              <w:t>грн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, </w:t>
            </w:r>
            <w:r>
              <w:rPr>
                <w:bCs/>
                <w:iCs/>
                <w:lang w:val="uk-UA"/>
              </w:rPr>
              <w:t>у т. ч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1,4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3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5" w:righ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медикаме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6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5" w:righ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харч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6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лікар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3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3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смп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2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3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 А Т Е Р І А Л Ь Н О – Т Е Х Н І Ч Н А  Б А З А (тис. грн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обладнання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6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760,6   /додаток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з протипожежної безп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,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ІСТЬ станом на початок року </w:t>
            </w:r>
            <w:r>
              <w:rPr>
                <w:color w:val="000000"/>
                <w:lang w:val="uk-UA"/>
              </w:rPr>
              <w:t>(кількість, потужність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торів електроенергії (вид пальн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/диз.пали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сневих стан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лін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зервного водопостачання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артезіанська свердловина або криниц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на 7 діб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на башта, 2 ємності на 12 т в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ернативне (газу) опалення (на твердому палив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ка/дров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ТИЗАЦІ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явно комп’ютерів 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явно телемедичних комплек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о телемедичних консультацій з іншими З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ІНСТРУМЕНТАЛЬНА ДІАГНОСТИКА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Рентген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  <w:r>
              <w:rPr>
                <w:color w:val="000000"/>
                <w:lang w:val="uk-UA"/>
              </w:rPr>
              <w:t>, з ни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98,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71,6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генапара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67,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43,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’ютерна томограф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люорограф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3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28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ЗД: </w:t>
            </w:r>
            <w:r>
              <w:rPr>
                <w:i/>
                <w:color w:val="000000"/>
                <w:lang w:val="uk-UA"/>
              </w:rPr>
              <w:t xml:space="preserve">апарат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                       </w:t>
            </w:r>
            <w:r>
              <w:rPr>
                <w:i/>
                <w:color w:val="000000"/>
                <w:lang w:val="uk-UA"/>
              </w:rPr>
              <w:t>досліджень за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8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КГ: </w:t>
            </w:r>
            <w:r>
              <w:rPr>
                <w:i/>
                <w:color w:val="000000"/>
                <w:lang w:val="uk-UA"/>
              </w:rPr>
              <w:t>апар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                      </w:t>
            </w:r>
            <w:r>
              <w:rPr>
                <w:i/>
                <w:color w:val="000000"/>
                <w:lang w:val="uk-UA"/>
              </w:rPr>
              <w:t>досліджень за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лтермоніторування АТ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лтермоніторування ЕКГ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ографія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овазографія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оенцефалографія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хоКГ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/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МАМОГРАФІ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СТЕРОСКОПІ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ЗОФАГОГАСТРОДУОДЕНОСКОПІ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НОСКОПІ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СТОСКОПІ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ОНХОСКОПІ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УКТУРА ЗАКЛАДУ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КЛІНІКА (КДЦ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пеціальностей амбулаторного прий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арів поліклініки: </w:t>
            </w:r>
            <w:r>
              <w:rPr>
                <w:i/>
                <w:lang w:val="uk-UA"/>
              </w:rPr>
              <w:t>абс.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відувань в поліклініку за рік: </w:t>
            </w:r>
            <w:r>
              <w:rPr>
                <w:i/>
                <w:lang w:val="uk-UA"/>
              </w:rPr>
              <w:t>абс. число – на 1 лі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260 - 27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218 - 326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ЦІОНА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лі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  (90 + 1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лікувальних відділ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бота (зайнятість) ліжка по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едній термін перебування по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i/>
                <w:lang w:val="uk-UA"/>
              </w:rPr>
              <w:t>Всього проліковано у стаціонарі,</w:t>
            </w:r>
            <w:r>
              <w:rPr>
                <w:lang w:val="uk-UA"/>
              </w:rPr>
              <w:t xml:space="preserve"> 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військовослужбовц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дітей (0-18 рок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доросл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i/>
                <w:lang w:val="uk-UA"/>
              </w:rPr>
              <w:t xml:space="preserve">Летальність по стаціонару ЗОЗ:                                  </w:t>
            </w:r>
            <w:r>
              <w:rPr>
                <w:lang w:val="uk-UA"/>
              </w:rPr>
              <w:t xml:space="preserve">абс. число померлих –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% до всіх виписаних + померл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 – 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 – 1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 т. ч. померло у ВАІТ: абс. число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% до пролікованих у відділенні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% до всіх померлих в стаціона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о ротинів: абс. число -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– 2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/>
                <w:lang w:val="uk-UA"/>
              </w:rPr>
              <w:t>Робота ліжок за профіля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жок – робота 1 ліжка за рік – хвори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апевти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 – 258,4 - 1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 – 322,2 – 13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карді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невр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354,1 - 6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356,8 – 6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інсуль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хірур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 – 262,2 - 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 – 278,8 – 8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нійної хірург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ортопедо-травмат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187,4 - 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304,8 – 3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іатричних сомати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173,2 – 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237,3 – 3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для вагітних та родильни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патології вагі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гінек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137,9 - 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168,6 – 2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екцій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дитячих інфекцій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отоларинг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офтальм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іативних / хоспіс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27,0 -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62,0 – 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center" w:pos="2922" w:leader="none"/>
                <w:tab w:val="left" w:pos="37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еабілітацій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Е(Н)М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А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27,0 - 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17,3 - 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РОБОТА ЗА ПАКЕТАМИ</w:t>
            </w:r>
            <w:r>
              <w:rPr>
                <w:b/>
                <w:i/>
                <w:iCs/>
                <w:lang w:val="uk-UA"/>
              </w:rPr>
              <w:t xml:space="preserve"> конкретно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АКТИКА, ДІАГНОСТИКА, СПОСТЕРЕЖЕННЯ ТА ЛІКУВАННЯ                                          В АМБУЛАТОРНИХ УМОВ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3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5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294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4236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ИННА МЕДИЧНА ДОПОМОГ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Укладено деклар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 (зверн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РЕАБІЛІТАЦІЙНА ДОПОМОГА В АМБУЛАТОРНИХ УМОВ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процедур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МАТОЛОГІЧНА ДОПОМОГА ДОРОСЛИМ І ДІТЯ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3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БОПРОТЕЗУВАННЯ ОКРЕМИХ КАТЕГОРІЙ ОСІБ, ЯКІ ЗАХИЩАЛИ НЕЗАЛЕЖНІСТЬ, СУВЕРЕНІТЕТ ТА ТЕРИТОРІАЛЬНУ ЦІЛІСТЬ УКРАЇ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МЕДИЧНИЙ ОГЛЯД ОСІБ, ЯКИЙ ОРГАНІЗОВУЄТЬСЯ ТЦК ТА С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явність В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Проведено засід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глянуто військовозобов’яза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авершених випад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ДЕННЯ ВАГІТНОСТІ В АМБУЛАТОРНИХ УМОВ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5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ННЯ ПАЦІЄНТІВ МЕТОДОМ ГЕМОДІАЛІЗУ В АМБУЛАТОРНИХ УМОВ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процедур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ННЯ ПАЦІЄНТІВ МЕТОДОМ ПЕРИТОНЕАЛЬНОГО ДІАЛІЗУ                                                  В АМБУЛАТОРНИХ УМОВ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ТА ЛІКУВАННЯ ДОРОСЛИХ І ДІТЕЙ ІЗ ТУБЕРКУЛЬОЗОМ                                          В АМБУЛАТОРНИХ ТА СТАЦІОНАРНИХ УМОВ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АГНОСТИКА, ЛІКУВАННЯ ТА СУПРОВІД ОСІБ ІЗ ВІ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ІКУВАННЯ ОСІБ ІЗ ПСИХІЧНИМИ ТА ПОВЕДІНКОВИМИ РОЗЛАДАМИ ВНАСЛІДОК ВЖИВАННЯ ОПІОЇДІВ ІЗ ВИКОРИСТАННЯМ ЗП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ОБІЛЬНА ПАЛІАТИВНА ДОПОМОГА ДОРОСЛИМ ТА ДІТЯ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СИХІАТРИЧНА ДОПОМОГА МОБІЛЬНИМИ МУЛЬТИДИСЦИПЛІНАРНИМИ КОМАНДАМ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ТОВНІСТЬ ДО НАДАННЯ МЕДИЧНОЇ ДОПОМОГИ В НАДЗВИЧАЙНИХ СИТУАЦІЯ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Ліжкови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Максимально можливий ліжк. фонд в надзвичайній ситу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ЦІОНАРНА ДОПОМОГА БЕЗ ПРОВЕДЕННЯ ХІРУРГІЧНИХ ОПЕРАЦІ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8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872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, у т.ч. по відділен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3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терапевти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0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хірургі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7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еврологі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педіатри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хоспі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А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, у т.ч. по відділен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іатри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хірургі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ЦІОНАРНА ПАЛІАТИВНА МЕДИЧНА ДОПОМОГ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7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РУРГІЧНІ ОПЕРАЦІЇ В УМОВАХ СТАЦІОНАРУ ОДНОГО Д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25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Проведено операцій, у т.ч. лікар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хірур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ртопедами-травматол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акушерами - гінекол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 них ді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РУРГІЧНІ ОПЕРАЦІЇ У СТАЦІОНАРНИХ УМОВ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46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Проведено операцій, у т.ч. лікар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хірургами: лікарів стаціонару – опер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ртопедами-травматологами: лікарів стаціонару – опер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акушерами – гінекологами: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 лікарів стаціонару – опер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рологами: лікарів стаціонару – операці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З них ді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iCs/>
                <w:lang w:val="uk-UA"/>
              </w:rPr>
              <w:t>Проведено малоінвазивних</w:t>
            </w:r>
            <w:r>
              <w:rPr>
                <w:lang w:val="uk-UA"/>
              </w:rPr>
              <w:t xml:space="preserve"> втручань (</w:t>
            </w:r>
            <w:r>
              <w:rPr>
                <w:i/>
                <w:lang w:val="uk-UA"/>
              </w:rPr>
              <w:t>абс.число</w:t>
            </w:r>
            <w:r>
              <w:rPr>
                <w:lang w:val="uk-UA"/>
              </w:rPr>
              <w:t>), у т.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хірургіч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ортопедо-травмат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гінек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ур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их знечулень дорослим: </w:t>
            </w:r>
            <w:r>
              <w:rPr>
                <w:i/>
                <w:lang w:val="uk-UA"/>
              </w:rPr>
              <w:t>абс.число –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 – 2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16 – 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их знечулень дітям: </w:t>
            </w:r>
            <w:r>
              <w:rPr>
                <w:i/>
                <w:lang w:val="uk-UA"/>
              </w:rPr>
              <w:t>абс.число –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– 2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7 – 2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/>
              <w:t>Патоморфологічних</w:t>
            </w:r>
            <w:r>
              <w:rPr>
                <w:lang w:val="uk-UA"/>
              </w:rPr>
              <w:t xml:space="preserve"> </w:t>
            </w:r>
            <w:r>
              <w:rPr/>
              <w:t>досліджен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абс.число –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8 -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93 – 4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Ендопротезування суглобів – всього, з 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ульшових: всього – у т.ч. безо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лінних: всього – у т.ч. безо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візійних: кульшових + колін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АБІЛІТАЦІЙНА ДОПОМОГА У СТАЦІОНАРНИХ УМОВ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ДОПОМОГА ПРИ ПОЛОГАХ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lang w:val="uk-UA"/>
              </w:rPr>
              <w:t>Пологів</w:t>
            </w:r>
            <w:r>
              <w:rPr>
                <w:lang w:val="uk-UA"/>
              </w:rPr>
              <w:t xml:space="preserve"> в закладі (</w:t>
            </w:r>
            <w:r>
              <w:rPr>
                <w:i/>
                <w:lang w:val="uk-UA"/>
              </w:rPr>
              <w:t>абс. число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3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 них передчасних: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абс. число – %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есарських розтинів: </w:t>
            </w:r>
            <w:r>
              <w:rPr>
                <w:i/>
                <w:lang w:val="uk-UA"/>
              </w:rPr>
              <w:t>абс. число – % від всі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родилось новонароджених, з них з ваго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500-999,9 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1000-1499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1500-2499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більше 250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 народжених померло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акцинація БЦЖ: </w:t>
            </w:r>
            <w:r>
              <w:rPr>
                <w:i/>
                <w:lang w:val="uk-UA"/>
              </w:rPr>
              <w:t>% до народжени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акцинація проти гепатиту В: </w:t>
            </w:r>
            <w:r>
              <w:rPr>
                <w:i/>
                <w:lang w:val="uk-UA"/>
              </w:rPr>
              <w:t>% до народже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ЧНА ДОПОМОГА НОВОНАРОДЖЕНИМ У СКЛАДНИХ НЕОНАТАЛЬНИХ ВИПАДК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 новонародже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З них перебували на інтенсивній терап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виїздів бригади в інші З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ЧНА РЕАБІЛІТАЦІЯ НЕМОВЛЯТ, ЯКІ НАРОДИЛИСЬ ПЕРЕДЧАСНО та/або ХВОРИМИ, ПРОТЯГОМ ПЕРШИХ ТРЬОХ РОКІВ ЖИТТ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сьог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ЧНА ДОПОМОГА ПРИ ГОСТРОМУ МОЗКОВОМУ ІНСУЛЬТ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37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явність пак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376" w:leader="none"/>
              </w:tabs>
              <w:snapToGrid w:val="false"/>
              <w:ind w:right="80" w:hanging="0"/>
              <w:rPr>
                <w:lang w:val="uk-UA"/>
              </w:rPr>
            </w:pPr>
            <w:r>
              <w:rPr>
                <w:lang w:val="uk-UA"/>
              </w:rPr>
              <w:t>Всього проліковано хворих на ГМІ, 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поступили впродовж 24 годин від початку хвороби: </w:t>
            </w:r>
            <w:r>
              <w:rPr>
                <w:i/>
                <w:lang w:val="uk-UA"/>
              </w:rPr>
              <w:t>абс. число – % до пролікова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з них виконана </w:t>
            </w:r>
            <w:r>
              <w:rPr>
                <w:bCs/>
                <w:lang w:val="uk-UA" w:eastAsia="en-US"/>
              </w:rPr>
              <w:t>нейровізуалізація протягом 30 хвилин з часу поступлен-ня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 xml:space="preserve">абс. число –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госпіталізовано </w:t>
            </w:r>
            <w:r>
              <w:rPr>
                <w:bCs/>
                <w:lang w:val="uk-UA" w:eastAsia="en-US"/>
              </w:rPr>
              <w:t>в спеціалізоване інсультне відділення при поступленні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абс. число – % до поступивших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з них ішемічні: </w:t>
            </w:r>
            <w:r>
              <w:rPr>
                <w:i/>
                <w:lang w:val="uk-UA"/>
              </w:rPr>
              <w:t>абс. число - % до всі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проведено тромболізис: </w:t>
            </w:r>
            <w:r>
              <w:rPr>
                <w:i/>
                <w:lang w:val="uk-UA"/>
              </w:rPr>
              <w:t>абс. число - % до ішем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bCs/>
                <w:lang w:val="uk-UA" w:eastAsia="en-US"/>
              </w:rPr>
              <w:t xml:space="preserve">направлено на тромбектомію в ХОЛ: </w:t>
            </w:r>
            <w:r>
              <w:rPr>
                <w:bCs/>
                <w:i/>
                <w:lang w:val="uk-UA" w:eastAsia="en-US"/>
              </w:rPr>
              <w:t>абс.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померли: </w:t>
            </w:r>
            <w:r>
              <w:rPr>
                <w:i/>
                <w:lang w:val="uk-UA"/>
              </w:rPr>
              <w:t>абс. число - % від пролікованих з ГМ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ЙНЕ ДОСЛІДЖЕ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textAlignment w:val="center"/>
              <w:rPr>
                <w:bCs/>
              </w:rPr>
            </w:pPr>
            <w:r>
              <w:rPr>
                <w:bCs/>
              </w:rPr>
              <w:t>Проведено дослід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БЕЗПЕЧЕННЯ ВЕТЕРАНІВ ВІЙНИ (ліками, виробами медичного призначення тощ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(тис. 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ОСІБ, що звернулись за медичною допомогою ЧЕРЕЗ АГРЕСІЮ Р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, 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росл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ОСІБ, що звернулись за медичною допомогою У ЗВ’ЯЗКУ ІЗ ТІЛЕСНИМИ УШКОДЖЕННЯМИ, НАНЕСЕНИМИ ПРАЦІВНИКАМИ ПРАВООХОРОННИХ ОРГАНІ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 ДІТЕЙ, які ЗАЛИШЕНІ батьками, без супроводу батьків/законних представників в медичних закладах та/або ЗНАЙДЕНИХ чи ПІДКИНУТИ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блік осіб, які ПОСТРАЖДАЛИ або ймовірно постраждали ВІД ДОМАШНЬОГО НАСИЛЬСТВА та отримали медичну допомог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сього, 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жі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олов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івчата до 18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хлопці до 18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</w:t>
            </w:r>
          </w:p>
        </w:tc>
      </w:tr>
      <w:tr>
        <w:trPr>
          <w:trHeight w:val="1311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рове питання (анестезіологи, окуліст, педіатр).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ежене фінансування (зменшення кількості населення)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вільнилось 2 спеціаліста (окуліст, педіатр).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матеріально-технічної бази (УЗД апарат, цистоскоп, аналізатор)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ПОДАЛЬШОЇ РОБОТИ</w:t>
            </w:r>
          </w:p>
        </w:tc>
      </w:tr>
      <w:tr>
        <w:trPr>
          <w:trHeight w:val="282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окращення якості та збільшення кількості медичних послуг (в т.ч. стаціонарних та амбулаторних).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овження впровадження енергозберігаючих заходів (встановлення сонячної станції).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провадження заходів по організації роботи закладу в період локдаунів (модернізація електропостачання, індивідуальне водопостачання – скважина).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Головний лікар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КНП «Новоушицька БЛ»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Новоушицької селищної ради</w:t>
        <w:tab/>
        <w:tab/>
        <w:tab/>
        <w:tab/>
        <w:t>Валентина ГЛАДІЙ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до звіту за 2024 рік</w:t>
        <w:tab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Н Ф О Р М А Ц І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отримання  обладнання  за рахунок державного, обласного, місцевого бюджету,кошти НСЗУ ,благодійна допомога та інші за 2024 р. по КНП «Новоушицькій багатопрофільній лікарні» Новоушицької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06"/>
        <w:gridCol w:w="1028"/>
        <w:gridCol w:w="567"/>
        <w:gridCol w:w="1261"/>
        <w:gridCol w:w="1346"/>
        <w:gridCol w:w="1213"/>
        <w:gridCol w:w="15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/грн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/грн.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накладної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шти НСЗ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ладна № РН-00001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ладна № 19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6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манітарна допом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жко реабілітацій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ковд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ивал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тив д/крапельниц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лочка б/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ирадло б/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жко транспорт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сло- лікарсь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сло санітар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шники великі і мал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дра б/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с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льна маши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ильна кам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льтрафіолетова ламп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6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6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кладна №7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т для облаштування сонячної станці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288,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288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Новоушицької селищної ради № 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8284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лагодійна допом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о 10 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5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кт № 8 приймання-передачі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аб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5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№ 8 приймання-передач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мні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7,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43,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5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№ 8 приймання-передач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хвильова пі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3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иймання-передач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125,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 опалювальний водогрій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3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78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1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ос циркуляр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7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54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ометр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гналізатор газ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скач магніт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тор трифаз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ос дренаж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гнегасник ВВК-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510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кош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моктув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иймання-передач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релізатор повітряний ГП-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8,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1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иймання-передач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ильник хірургіч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2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2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иймання-передач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ель акумулятор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9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ладна № 1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48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60637,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шти НСЗУ                -  18636,00 тис.грн</w:t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манітарна допомога -  1168284,86  тис.гр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лагодійна допомога --   50125,52 тис. гр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вий бюджет – 505104,00 тис. гр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 кошти – 18487,00 тис.гр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ind w:firstLine="567"/>
        <w:rPr>
          <w:bCs/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Головний лікар комунальн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некомерційного підприємств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«Новоушицька багатопрофільна лікарня»</w:t>
        <w:br/>
        <w:t>Новоушицької селищної ради</w:t>
        <w:tab/>
        <w:t>Валентина ГЛАДІ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  <w:lang w:val="ru-RU"/>
    </w:rPr>
  </w:style>
  <w:style w:type="character" w:styleId="Style13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5">
    <w:name w:val="Заголовок Знак"/>
    <w:qFormat/>
    <w:rPr>
      <w:sz w:val="28"/>
      <w:szCs w:val="24"/>
      <w:lang w:val="uk-UA"/>
    </w:rPr>
  </w:style>
  <w:style w:type="character" w:styleId="Xfmc1">
    <w:name w:val="xfmc1"/>
    <w:qFormat/>
    <w:rPr/>
  </w:style>
  <w:style w:type="character" w:styleId="Forpeoplewithlowvision">
    <w:name w:val="forpeoplewithlowvision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</w:rPr>
  </w:style>
  <w:style w:type="paragraph" w:styleId="Breadcrumbschild">
    <w:name w:val="breadcrumbs-child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0:00Z</dcterms:created>
  <dc:creator>Игорь</dc:creator>
  <dc:description/>
  <dc:language>en-US</dc:language>
  <cp:lastModifiedBy>User</cp:lastModifiedBy>
  <cp:lastPrinted>2018-05-02T13:26:00Z</cp:lastPrinted>
  <dcterms:modified xsi:type="dcterms:W3CDTF">2025-01-10T08:04:00Z</dcterms:modified>
  <cp:revision>3</cp:revision>
  <dc:subject/>
  <dc:title/>
</cp:coreProperties>
</file>