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БУЧАРСЬКІЙ Вероніці Анатол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БУЧАРСЬКОЇ Ліни Олександрівни, про надання статусу її малолітній дочці, від 28 листопада 2024 року, довідку про взяття на облік внутрішньо переміщеної особи від 18 квітня 2022 року №6811- 5001174205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7 листопада 2024 року №265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ій БУЧАРСЬКІЙ Вероніці Анатолії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Игорь</dc:creator>
  <dc:description/>
  <dc:language>en-US</dc:language>
  <cp:lastModifiedBy>User</cp:lastModifiedBy>
  <cp:lastPrinted>2023-11-09T10:48:00Z</cp:lastPrinted>
  <dcterms:modified xsi:type="dcterms:W3CDTF">2024-12-06T10:26:00Z</dcterms:modified>
  <cp:revision>3</cp:revision>
  <dc:subject/>
  <dc:title/>
</cp:coreProperties>
</file>