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11, підпунктом 2 пункту «б» частини першої статті 34, пунктом 3 частини четвертої статті 42, статтями 51-53, частиною шостою статті 59,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Положенням</w:t>
        <w:br/>
        <w:t>про комісію з питань надання матеріальної грошової допомоги</w:t>
        <w:br/>
        <w:t xml:space="preserve">мешканцям населених пунктів Новоушицької територіальної громади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ом надання матеріальної грошової допомоги</w:t>
        <w:br/>
        <w:t>мешканцям населених пунктів Новоушицької територіальної громади</w:t>
      </w:r>
      <w:r>
        <w:rPr>
          <w:sz w:val="28"/>
          <w:szCs w:val="28"/>
          <w:lang w:val="uk-UA"/>
        </w:rPr>
        <w:t xml:space="preserve">, затверджених рішенням виконавчого комітету Новоушицької селищної ради від 19 серпня 2021 року №230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bidi w:val="0"/>
        <w:spacing w:before="120" w:after="0"/>
        <w:ind w:left="1140" w:right="0" w:hanging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мешканцям населених пунктів Новоушицької територіальної громади від 24 березня 2022 року №2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 мешканцям населених пунктів Новоушицької територіальної громад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bCs/>
        <w:sz w:val="28"/>
        <w:szCs w:val="28"/>
        <w:lang w:val="uk-UA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left="0"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463</w:t>
          </w:r>
        </w:p>
      </w:tc>
    </w:tr>
  </w:tbl>
  <w:p>
    <w:pPr>
      <w:pStyle w:val="Normal"/>
      <w:ind w:left="0"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1:00Z</dcterms:created>
  <dc:creator>boss</dc:creator>
  <dc:description/>
  <dc:language>en-US</dc:language>
  <cp:lastModifiedBy>User</cp:lastModifiedBy>
  <cp:lastPrinted>2021-12-22T11:42:00Z</cp:lastPrinted>
  <dcterms:modified xsi:type="dcterms:W3CDTF">2022-03-28T13:37:00Z</dcterms:modified>
  <cp:revision>10</cp:revision>
  <dc:subject/>
  <dc:title> </dc:title>
</cp:coreProperties>
</file>