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 40, 42, 51, 52, 53, 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та експертний звіт від 06 серпня 2025 року №04-07-0182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окремими ділянками водопровідних мереж в селищі Нова Ушиця Кам’янець-Подільського району Хмельницької області (Корегування 2) загальною кошторисною вартістю будівництва у поточних цінах станом на 4 серпня 2025 року 20 548,466 тис. грн. (двадцять мільйонів п`ятсот сорок вісім тисяч чотириста шістдесят шість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7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8-08T06:31:00Z</dcterms:modified>
  <cp:revision>4</cp:revision>
  <dc:subject/>
  <dc:title> </dc:title>
</cp:coreProperties>
</file>