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міри збереження від пошкоджень кабельних ліній зв'язку на території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30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Cs w:val="28"/>
          <w:lang w:val="uk-UA"/>
        </w:rPr>
        <w:t>статтями 75, 112 Земельного кодексу України, відповідно до Правил охорони ліній електрозв’язку, затверджених постановою Кабінету Міністрів від 29 січня 1996 р. №135, розглянувши лист Цеху транспортної мережі Хмельницької філії АТ «Укртелеком» від 20 червня 2024 року, з метою збереження кабельних ліній зв’язку на території громад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right="6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Заборонити, на території Новоушицької селищної територіальної громади, в місцях проходження підземних кабельних ліній зв’язку, проведення будь-яких земляних робіт на глибині більше як 30 см, в тому числі заміну опор, підключення житлових будинків до водогонів, газопроводів та інших підземних комунікацій, посадку дерев, копку підвалів, колодязів, складування матеріалів і інших робіт, пов’язаних з розкриттям грунту без попереднього погодження з працівниками ГТМ м. Кам’янець-Подільський Хмельницької філії АТ «Укртелеком» (м. Кам’янець-Подільський, вул. Нігінське шосе, 42, тел. (091)114-12-80.</w:t>
      </w:r>
    </w:p>
    <w:p>
      <w:pPr>
        <w:pStyle w:val="Normal"/>
        <w:tabs>
          <w:tab w:val="clear" w:pos="708"/>
          <w:tab w:val="left" w:pos="1080" w:leader="none"/>
        </w:tabs>
        <w:ind w:right="6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лик працівника зв’язку повинен бути здійснений за 3 доби до початку виконання робіт.</w:t>
      </w:r>
    </w:p>
    <w:p>
      <w:pPr>
        <w:pStyle w:val="Normal"/>
        <w:tabs>
          <w:tab w:val="clear" w:pos="708"/>
          <w:tab w:val="left" w:pos="1080" w:leader="none"/>
        </w:tabs>
        <w:ind w:right="6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Особи винні у порушенні Правил охорони ліній електрозв’язку згідно статті 147 Кодексу України про адміністративні правопорушення та статті 360 Кримінального кодексу України</w:t>
      </w:r>
      <w:r>
        <w:rPr>
          <w:bCs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будуть притягнуті до відповідальності.</w:t>
      </w:r>
    </w:p>
    <w:p>
      <w:pPr>
        <w:pStyle w:val="Normal"/>
        <w:tabs>
          <w:tab w:val="clear" w:pos="708"/>
          <w:tab w:val="left" w:pos="1080" w:leader="none"/>
        </w:tabs>
        <w:ind w:right="6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bCs/>
          <w:szCs w:val="28"/>
          <w:lang w:val="uk-UA"/>
        </w:rPr>
        <w:t>Начальнику загального відділу Новоушицької селищної ради Сергію БАБІЮ забезпечити оприлюднення цього рішення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tabs>
          <w:tab w:val="clear" w:pos="708"/>
          <w:tab w:val="left" w:pos="1080" w:leader="none"/>
        </w:tabs>
        <w:ind w:right="6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7:00Z</dcterms:created>
  <dc:creator>Игорь</dc:creator>
  <dc:description/>
  <cp:keywords/>
  <dc:language>en-US</dc:language>
  <cp:lastModifiedBy>User679667</cp:lastModifiedBy>
  <cp:lastPrinted>2018-05-02T13:26:00Z</cp:lastPrinted>
  <dcterms:modified xsi:type="dcterms:W3CDTF">2024-07-02T08:27:00Z</dcterms:modified>
  <cp:revision>7</cp:revision>
  <dc:subject/>
  <dc:title> </dc:title>
</cp:coreProperties>
</file>