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звіту про виконання бюджету Новоушицької селищної територіальної громади (код бюджету: 2251600000) за перше півріччя 2023 року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звіт про виконання бюджету Новоушицької селищної територіальної громади (код бюджету: 2251600000) за перше півріччя 2023 року та проект рішення селищної ради «Про звіт про виконання бюджету Новоушицької селищної територіальної громади (код бюджету: 2251600000) за перше півріччя 2023 року»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одати звіт про виконання бюджету Новоушицької селищної територіальної громади (код бюджету: 2251600000) за перше півріччя 2023 року та проект рішення селищної ради «Про звіт про виконання бюджету Новоушицької селищної територіальної громади (код бюджету: 2251600000) за перше півріччя 2023 року» для затвердження на сесію Новоушицької селищн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оповісти на пленарному засіданні селищної ради про виконання бюджету Новоушицької селищної територіальної громади (код бюджету: 2251600000) за перше півріччя 2023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.07.2023 року  №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172" w:hRule="atLeast"/>
        </w:trPr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3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___ липня 2023 року №  «Про схвалення звіту про виконання бюджету Новоушицької селищної територіальної громади (код бюджету: 2251600000) за перше півріччя 2023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е півріччя 2023 року по доходах у сумі 110243942 гривень 02 копійки (додаток 1), і по видатках у сумі 104276367 гривень 12 копійок (додаток 2), з перевищенням  доходів над видатками у сумі 5967574 гривні 90 копійок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е півріччя 2023 року по доходах у сумі 7561531 гривень 23 копійки (додаток 3), і по видатках у сумі 8127317 гривень 21 копійка (додаток 4), з перевищенням  видатків над доходами у сумі 565785 гривень 98 копійок.</w:t>
      </w:r>
    </w:p>
    <w:p>
      <w:pPr>
        <w:pStyle w:val="Normal"/>
        <w:suppressAutoHyphens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селищної ради </w:t>
        <w:tab/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800"/>
      <w:gridCol w:w="800"/>
      <w:gridCol w:w="3225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1">
    <w:name w:val=" Знак Знак1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Игорь</dc:creator>
  <dc:description/>
  <cp:keywords/>
  <dc:language>en-US</dc:language>
  <cp:lastModifiedBy>VF002</cp:lastModifiedBy>
  <cp:lastPrinted>2023-07-11T15:48:00Z</cp:lastPrinted>
  <dcterms:modified xsi:type="dcterms:W3CDTF">2023-07-11T12:48:00Z</dcterms:modified>
  <cp:revision>14</cp:revision>
  <dc:subject/>
  <dc:title> </dc:title>
</cp:coreProperties>
</file>