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 ______________ року  №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березня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та іншим військовим формуванням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Times New Roman" w:cs="Times New Roman"/>
          <w:color w:val="00000A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/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та іншим військовим формуванням України на 2025 рік, затвердженої рішенням селищної ради </w:t>
        <w:br/>
        <w:t>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548"/>
        <w:gridCol w:w="3060"/>
        <w:gridCol w:w="3792"/>
        <w:gridCol w:w="4579"/>
      </w:tblGrid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 і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 на 2025 рік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highlight w:val="yellow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3093"/>
        <w:gridCol w:w="3835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Игорь</dc:creator>
  <dc:description/>
  <dc:language>en-US</dc:language>
  <cp:lastModifiedBy>User</cp:lastModifiedBy>
  <cp:lastPrinted>2025-02-11T17:13:00Z</cp:lastPrinted>
  <dcterms:modified xsi:type="dcterms:W3CDTF">2025-03-18T09:07:00Z</dcterms:modified>
  <cp:revision>3</cp:revision>
  <dc:subject/>
  <dc:title/>
</cp:coreProperties>
</file>