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28 берез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.Зваричук., Л.Громяк.,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Ковбасюк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М.Власова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2 березня 2025 року до 28 берез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ітик Валерій Анатолійович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тяк Сергій Валерійович;</w:t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</w:t>
      </w:r>
    </w:p>
    <w:p>
      <w:pPr>
        <w:pStyle w:val="TextBodyIndent"/>
        <w:spacing w:before="12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Пітик Валерій Анатолійович –  4 000,00 грн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        Відмовити у наданні матеріальної допомоги у зв’язку зі смертю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Третяк Сергій Валерійович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0:00Z</dcterms:created>
  <dc:creator>admin</dc:creator>
  <dc:description/>
  <cp:keywords/>
  <dc:language>en-US</dc:language>
  <cp:lastModifiedBy>User</cp:lastModifiedBy>
  <cp:lastPrinted>2025-03-19T09:13:00Z</cp:lastPrinted>
  <dcterms:modified xsi:type="dcterms:W3CDTF">2025-04-01T10:30:00Z</dcterms:modified>
  <cp:revision>2</cp:revision>
  <dc:subject/>
  <dc:title>w</dc:title>
</cp:coreProperties>
</file>