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Cs w:val="28"/>
                <w:lang w:val="uk-UA" w:eastAsia="en-US"/>
              </w:rPr>
              <w:t>Про внесення змін до рішення виконавчого комітету №648 від 15 грудня 2022 року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 xml:space="preserve">Керуючись статтями11, 34, 40, </w:t>
      </w:r>
      <w:r>
        <w:rPr>
          <w:bCs/>
          <w:szCs w:val="28"/>
          <w:lang w:val="uk-UA"/>
        </w:rPr>
        <w:t xml:space="preserve">пунктом 3 частини четвертої статті 42, статтями 51-53, </w:t>
      </w:r>
      <w:r>
        <w:rPr>
          <w:rFonts w:eastAsia="Calibri"/>
          <w:szCs w:val="28"/>
          <w:lang w:val="uk-UA" w:eastAsia="en-US"/>
        </w:rPr>
        <w:t>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з метою впорядкування складу комісії з питань надання матеріальної грошової допомоги,</w:t>
      </w:r>
      <w:r>
        <w:rPr>
          <w:rFonts w:eastAsia="Calibri"/>
          <w:szCs w:val="28"/>
          <w:lang w:val="uk-UA" w:eastAsia="en-US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Внести зміни до складу комісії з питань надання матеріальної грошової допомоги, затвердженого рішенням виконавчого комітету від 15 грудня 2022 року № 648 «Про Порядок </w:t>
      </w:r>
      <w:r>
        <w:rPr>
          <w:rFonts w:eastAsia="Calibri"/>
          <w:bCs/>
          <w:szCs w:val="28"/>
          <w:lang w:val="uk-UA" w:eastAsia="en-US"/>
        </w:rPr>
        <w:t xml:space="preserve">надання матеріальної грошової допомоги», виклавши та затвердивши його </w:t>
      </w:r>
      <w:r>
        <w:rPr>
          <w:rFonts w:eastAsia="Calibri"/>
          <w:szCs w:val="28"/>
          <w:lang w:val="uk-UA" w:eastAsia="en-US"/>
        </w:rPr>
        <w:t>склад новій редакції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left"/>
        <w:tblInd w:w="4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rPr>
                <w:bCs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від 15 грудня 2022 року № 6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(у редакції рішення виконавчого комітету від 15 квітня 2025 року № 103) 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  <w:t>СКЛАД</w:t>
        <w:br/>
        <w:t>комісії з питань надання матеріальної грошової допомоги</w:t>
      </w:r>
    </w:p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7"/>
        <w:gridCol w:w="232"/>
        <w:gridCol w:w="7041"/>
      </w:tblGrid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МАЗУР Петро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заступник селищного голов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Times New Roman CYR"/>
                <w:color w:val="000000"/>
                <w:szCs w:val="28"/>
                <w:lang w:val="uk-UA"/>
              </w:rPr>
              <w:t>з питань діяльності виконавчих органів</w:t>
            </w:r>
            <w:r>
              <w:rPr>
                <w:rFonts w:eastAsia="Times New Roman CYR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Cs w:val="28"/>
                <w:lang w:val="uk-UA"/>
              </w:rPr>
              <w:t xml:space="preserve">ТАНАСІЙЧУК Юрій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соціального захисту населення Новоушицької селищн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Calibri"/>
                <w:szCs w:val="28"/>
                <w:lang w:val="uk-UA"/>
              </w:rPr>
              <w:t xml:space="preserve">КОВАЛЬ Тетян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провідний спеціаліст відділу соціального захисту населення Новоушицької селищної ради, секретар комісії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ЛАСОВА Маргарит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 xml:space="preserve">начальник відділу освіти, молоді та спорту Новоушицької селищної ради 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ГРОМЯК Лілія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фінансів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ДВОРСЬКА Інна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начальник відділу «Центр надання адміністративних послуг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bCs/>
                <w:szCs w:val="28"/>
                <w:lang w:val="uk-UA"/>
              </w:rPr>
              <w:t>комунальної установи «Центр надання соціальних послуг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ЦЮПИК Лариса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завідувач поліклінікою КНП «Новоушицька багатопрофільна лікарня» Новоушицької селищної ради (за згодою)</w:t>
            </w:r>
          </w:p>
        </w:tc>
      </w:tr>
      <w:tr>
        <w:trPr>
          <w:trHeight w:val="23" w:hRule="atLeast"/>
        </w:trPr>
        <w:tc>
          <w:tcPr>
            <w:tcW w:w="2557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ЧОРНОКОНЬ Віктор </w:t>
            </w:r>
          </w:p>
        </w:tc>
        <w:tc>
          <w:tcPr>
            <w:tcW w:w="23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завідуючий відділенням </w:t>
            </w:r>
            <w:r>
              <w:rPr>
                <w:color w:val="1F1F1F"/>
                <w:szCs w:val="28"/>
                <w:shd w:fill="FFFFFF" w:val="clear"/>
                <w:lang w:val="uk-UA"/>
              </w:rPr>
              <w:t xml:space="preserve">соціальних служб для сім’ї, дітей та молоді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Центру надання соціальних послуг Новоушицької селищної ради</w:t>
            </w:r>
            <w:r>
              <w:rPr>
                <w:rFonts w:eastAsia="Calibri"/>
                <w:szCs w:val="28"/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виконавчого комітету селищної ради </w:t>
        <w:tab/>
        <w:t xml:space="preserve">       Валерій ЗВАРИЧУК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Times New Roman CYR"/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3:00Z</dcterms:created>
  <dc:creator>Игорь</dc:creator>
  <dc:description/>
  <cp:keywords/>
  <dc:language>en-US</dc:language>
  <cp:lastModifiedBy>User</cp:lastModifiedBy>
  <cp:lastPrinted>2023-09-20T12:38:00Z</cp:lastPrinted>
  <dcterms:modified xsi:type="dcterms:W3CDTF">2025-04-16T05:29:00Z</dcterms:modified>
  <cp:revision>3</cp:revision>
  <dc:subject/>
  <dc:title> </dc:title>
</cp:coreProperties>
</file>