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для участі родин загиблих у заходах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30 листопада 2023 року №10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» (зі змінами),</w:t>
      </w:r>
      <w:r>
        <w:rPr>
          <w:bCs/>
          <w:szCs w:val="28"/>
          <w:lang w:val="uk-UA"/>
        </w:rPr>
        <w:t xml:space="preserve"> з метою участі у заході з відбору представників до Ради родин Загиблих Героїв у Кам'янець-Подільському районі, відповідно до листа Кам'янець-Подільської районної військової адміністрації № 3548 від 16 жовтня 2024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участі родин загиблих у заходах, що відбудеться 29 жовтня 2024 року о 10:00 годині в приміщенні міського будинку культури м. Кам'янець-Подільський, вул. Шевченка, 20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.10.2024  № 104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для участі родин загиблих у заходах, що відбудеться 29 жовтня 2024 року о 10:00 годині в приміщенні міського будинку культури м. Кам'янець-Подільський, вул. Шевченка, 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 41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0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4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5:00Z</dcterms:created>
  <dc:creator>Игорь</dc:creator>
  <dc:description/>
  <dc:language>en-US</dc:language>
  <cp:lastModifiedBy>User</cp:lastModifiedBy>
  <cp:lastPrinted>2024-10-30T08:25:00Z</cp:lastPrinted>
  <dcterms:modified xsi:type="dcterms:W3CDTF">2024-10-30T06:25:00Z</dcterms:modified>
  <cp:revision>2</cp:revision>
  <dc:subject/>
  <dc:title/>
</cp:coreProperties>
</file>