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ро виготовлення та порядок використання факсимільного відтворення підпису Новоушицького селищного голов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з метою підвищення ефективності документообігу у Новоушицькій селищній раді, визначення порядку використання факсимільного відтворення підпису Новоушицького селищного голови:</w:t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1. Виготовити факсимільне відтворення підпису Новоушицького селищного голови (далі – Факсиміле).</w:t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/>
      </w:pPr>
      <w:r>
        <w:rPr>
          <w:bCs/>
          <w:sz w:val="27"/>
          <w:szCs w:val="27"/>
          <w:lang w:val="uk-UA"/>
        </w:rPr>
        <w:t>2. Проставляти факсиміле винятково на таких документах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вітальних листівках, адресах, телеграмах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відзнаках Новоушицької селищної ради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характеристиках;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актах обстеження матеріально-побутових умов сім'ї;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актах обстеження на предмет проживання/не проживання.</w:t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/>
      </w:pPr>
      <w:r>
        <w:rPr>
          <w:bCs/>
          <w:sz w:val="27"/>
          <w:szCs w:val="27"/>
          <w:lang w:val="uk-UA"/>
        </w:rPr>
        <w:t>3. Заборонити проставляння факсиміле на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організаційно-розпорядчих документах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рішеннях селищної ради та її виконавчого комітету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довіреностях щодо представництва селищної ради в судах та інших підприємствах, установах, організаціях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дорученнях, платіжних та інших документах, які мають фінансові наслідки.</w:t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4. Відповідальність за створення належних  умов зберігання та контроль за законним користуванням Факсиміле несе керуючий справами (секретар) виконавчого комітету – ЗВАРИЧУК Валерій.</w:t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5. Контроль за виконанням цього розпорядження покладаю на керуючого справами (секретаря) виконавчого комітету  Валерія ЗВАРИЧУ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4.11.2024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7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2:00Z</dcterms:created>
  <dc:creator>Игорь</dc:creator>
  <dc:description/>
  <dc:language>en-US</dc:language>
  <cp:lastModifiedBy>User</cp:lastModifiedBy>
  <cp:lastPrinted>2024-11-04T09:10:00Z</cp:lastPrinted>
  <dcterms:modified xsi:type="dcterms:W3CDTF">2024-11-04T14:52:00Z</dcterms:modified>
  <cp:revision>2</cp:revision>
  <dc:subject/>
  <dc:title/>
</cp:coreProperties>
</file>