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орядку денного сімдесят дев’ятої сесії селищної ради</w:t>
            </w:r>
          </w:p>
        </w:tc>
      </w:tr>
    </w:tbl>
    <w:p>
      <w:pPr>
        <w:pStyle w:val="Normal"/>
        <w:spacing w:before="10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0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пунктами 8, 20 частини четвертої статті 42, частиною четвертою статті 46, частиною 8 статті 59 Закону України «Про місцеве самоврядування в Україні»:</w:t>
      </w:r>
    </w:p>
    <w:p>
      <w:pPr>
        <w:pStyle w:val="Normal"/>
        <w:spacing w:before="10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Включити до порядку денного сімдесят дев’ятої  (LXX</w:t>
      </w:r>
      <w:r>
        <w:rPr>
          <w:szCs w:val="28"/>
          <w:lang w:val="en-US"/>
        </w:rPr>
        <w:t>IX</w:t>
      </w:r>
      <w:r>
        <w:rPr>
          <w:szCs w:val="28"/>
          <w:lang w:val="uk-UA"/>
        </w:rPr>
        <w:t>) сесії Новоушицької селищної ради VІІІ скликання, визначеного розпорядженням селищного голови від 18 серпня 2025 року № 104/2025-р «Про скликання сімдесят восьмої сесії селищної ради» нові питання:</w:t>
      </w:r>
    </w:p>
    <w:p>
      <w:pPr>
        <w:pStyle w:val="Normal"/>
        <w:spacing w:before="10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 погодження здійснення реконструкції;</w:t>
      </w:r>
    </w:p>
    <w:p>
      <w:pPr>
        <w:pStyle w:val="Normal"/>
        <w:spacing w:before="10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;</w:t>
      </w:r>
    </w:p>
    <w:p>
      <w:pPr>
        <w:pStyle w:val="Normal"/>
        <w:spacing w:before="10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твердження проєкту землеустрою щодо відведення земельної ділянки;</w:t>
      </w:r>
    </w:p>
    <w:p>
      <w:pPr>
        <w:pStyle w:val="Normal"/>
        <w:spacing w:before="10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твердження технічної документації із землеустрою щодо інвентаризації земельної ділянки;</w:t>
      </w:r>
    </w:p>
    <w:p>
      <w:pPr>
        <w:pStyle w:val="Normal"/>
        <w:spacing w:before="10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 внесення змін до договорів оренди земельних ділянок;</w:t>
      </w:r>
    </w:p>
    <w:p>
      <w:pPr>
        <w:pStyle w:val="Normal"/>
        <w:spacing w:before="10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 внесення змін до рішення Новоушицької селищної ради від 31 липня 2024 року № 36;</w:t>
      </w:r>
    </w:p>
    <w:p>
      <w:pPr>
        <w:pStyle w:val="Normal"/>
        <w:spacing w:before="10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дозволу на розроблення проєкту землеустрою щодо відведення земельної ділянки у власність;</w:t>
      </w:r>
    </w:p>
    <w:p>
      <w:pPr>
        <w:pStyle w:val="Normal"/>
        <w:spacing w:before="10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 погодження проєкту землеустрою щодо встановлення меж Дунаєвецької міської територіальної громади Кам'янець-Подільського району Хмельницької області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</w:rPr>
        <w:t>Про відмову у наданні дозволу на розроблення проєктів землеустрою щодо відведення земельної ділянки в оренду</w:t>
      </w:r>
      <w:r>
        <w:rPr>
          <w:szCs w:val="28"/>
          <w:lang w:val="uk-UA"/>
        </w:rPr>
        <w:t>.</w:t>
      </w:r>
    </w:p>
    <w:p>
      <w:pPr>
        <w:pStyle w:val="Normal"/>
        <w:spacing w:before="10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00" w:after="0"/>
        <w:ind w:firstLine="567"/>
        <w:jc w:val="both"/>
        <w:rPr/>
      </w:pPr>
      <w:r>
        <w:rPr>
          <w:szCs w:val="28"/>
          <w:lang w:val="uk-UA"/>
        </w:rPr>
        <w:t>У зв’язку з цим, порядок денний сімдесят дев’ятої  (LXXІ</w:t>
      </w:r>
      <w:r>
        <w:rPr>
          <w:szCs w:val="28"/>
          <w:lang w:val="en-US"/>
        </w:rPr>
        <w:t>X</w:t>
      </w:r>
      <w:r>
        <w:rPr>
          <w:szCs w:val="28"/>
          <w:lang w:val="uk-UA"/>
        </w:rPr>
        <w:t>) сесії Новоушицької селищної ради викласти у новій редакції (додається).</w:t>
      </w:r>
    </w:p>
    <w:p>
      <w:pPr>
        <w:pStyle w:val="Normal"/>
        <w:spacing w:before="10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Загальному відділу Новоушицької селищної ради невідкладно довести до відома депутатів і оприлюднити на офіційному вебсайті Новоушицької селищної ради це розпорядження та проєкти рішень з питань порядку денного.</w:t>
      </w:r>
    </w:p>
    <w:p>
      <w:pPr>
        <w:pStyle w:val="Normal"/>
        <w:spacing w:before="10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0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0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8 серпня 2025 року № 104/2025-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(у редакції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від 20 серпня 2025 року №  107/2025-р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/>
      </w:pPr>
      <w:r>
        <w:rPr>
          <w:b/>
          <w:bCs/>
          <w:szCs w:val="28"/>
          <w:lang w:val="uk-UA"/>
        </w:rPr>
        <w:t>ПОРЯДОК ДЕННИЙ</w:t>
        <w:br/>
      </w:r>
      <w:r>
        <w:rPr>
          <w:b/>
          <w:szCs w:val="28"/>
          <w:lang w:val="uk-UA"/>
        </w:rPr>
        <w:t xml:space="preserve">сімдесят дев’ятої (LXХІХ) сесії </w:t>
        <w:br/>
        <w:t>Новоушицької селищної ради VІІІ скликанн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33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9292"/>
      </w:tblGrid>
      <w:tr>
        <w:trPr/>
        <w:tc>
          <w:tcPr>
            <w:tcW w:w="441" w:type="dxa"/>
            <w:tcBorders/>
          </w:tcPr>
          <w:p>
            <w:pPr>
              <w:pStyle w:val="Normal"/>
              <w:suppressAutoHyphens w:val="false"/>
              <w:spacing w:lineRule="atLeast" w:line="0"/>
              <w:ind w:left="-61" w:right="-409" w:firstLine="61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 внесення змін до Програми розвитку первинної медико-санітарної допомоги Новоушицької територіальної громади на 2021-2025 роки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uppressAutoHyphens w:val="false"/>
              <w:spacing w:lineRule="atLeast" w:line="0"/>
              <w:ind w:right="-409" w:hanging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 внесення змін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</w:t>
            </w:r>
          </w:p>
        </w:tc>
      </w:tr>
      <w:tr>
        <w:trPr>
          <w:trHeight w:val="471" w:hRule="atLeast"/>
        </w:trPr>
        <w:tc>
          <w:tcPr>
            <w:tcW w:w="441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 результати розгляду депутатського запиту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 внесення змін до Програми шефської допомоги силам безпеки й оборони України на 2025 рік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 внесення змін до переліку адміністративних послуг, які надаються через відділ «Центр надання адміністративних послуг» Новоушицької селищної ради та віддалені робочі місця адміністраторів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 внесення змін до Програми попередження виникнення надзвичайних ситуацій та 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територіальній громаді на 2022-2025 роки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 Програму вдосконалення соціальної роботи у Новоушицькій селищній територіальній громаді на 2025-2027 роки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 затвердження мережі та штатних нормативів закладів та установ освіти Новоушицької територіальної громади на 2025/2026 навчальний рік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.</w:t>
            </w:r>
          </w:p>
        </w:tc>
        <w:tc>
          <w:tcPr>
            <w:tcW w:w="9292" w:type="dxa"/>
            <w:tcBorders/>
            <w:tcMar>
              <w:top w:w="3" w:type="dxa"/>
              <w:left w:w="3" w:type="dxa"/>
              <w:bottom w:w="3" w:type="dxa"/>
              <w:right w:w="3" w:type="dxa"/>
            </w:tcMar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 внесення змін до рішення Новоушицької селищної ради від 17 квітня 2025 року № 1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 призупинення діяльності Малостружківського закладу дошкільної освіти "Малятко" Новоушицької селищної ради Хмельницької області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 призупинення діяльності Пилипковецького закладу дошкільної освіти "Сонечко" Новоушицької селищної ради Хмельницької області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.</w:t>
            </w:r>
          </w:p>
        </w:tc>
        <w:tc>
          <w:tcPr>
            <w:tcW w:w="9292" w:type="dxa"/>
            <w:tcBorders/>
            <w:tcMar>
              <w:top w:w="3" w:type="dxa"/>
              <w:left w:w="3" w:type="dxa"/>
              <w:bottom w:w="3" w:type="dxa"/>
              <w:right w:w="3" w:type="dxa"/>
            </w:tcMar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 внесення змін до Програми сприяння розвитку архівної справи в Новоушицькій територіальній громаді на 2025 рік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 уповноваження представників виконавчого органу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lineRule="atLeast" w:line="0" w:before="100" w:after="240"/>
              <w:ind w:firstLine="2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 погодження здійснення реконструкції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5 рік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 затвердження звіту про оцінку майна комунальної власності Новоушицької селищної територіальної громади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7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 затвердження переліку об'єктів комунальної власності Новоушицької селищної ради, що підлягають приватизації у 2025 році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 передачу майна комунальної власності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9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 надання згоди на отримання безоплатно у комунальну власність Новоушицької селищної територіальної громади в особі Новоушицької селищної ради майна, що є об’єктом права державної власності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 прогноз бюджету Новоушицької селищної територіальної громади на 2026-2028 роки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 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3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 виділення земельних ділянок в натурі (на місцевості)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4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5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 надання дозволу на розроблення проєкту землеустрою щодо відведення земельної ділянки з метою встановлення земельного сервітуту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6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7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 затвердження проєкту землеустрою щодо відведення земельної ділянки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 затвердження технічної документації із землеустрою щодо інвентаризації земельної ділянки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9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0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 внесення змін до договорів оренди земельних ділянок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1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 передачу земельних ділянок в оренду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2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 внесення змін до рішення Новоушицької селищної ради від 31 липня 2024 року № 36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3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 надання дозволу на розроблення проєкту землеустрою щодо відведення земельної ділянки у власність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4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 погодження проєкту землеустрою щодо встановлення меж Дунаєвецької міської територіальної громади Кам'янець-Подільського району Хмельницької області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5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 затвердження проєкту землеустрою щодо відведення земельної ділянки у власність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6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 розірвання договорів оренди земельних ділянок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7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 відмову у наданні дозволу на розроблення проєктів землеустрою щодо відведення земельної ділянки в оренду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eastAsia="ru-RU"/>
              </w:rPr>
              <w:t>38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ізн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5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846"/>
      <w:gridCol w:w="846"/>
      <w:gridCol w:w="3407"/>
      <w:gridCol w:w="851"/>
      <w:gridCol w:w="858"/>
      <w:gridCol w:w="1705"/>
    </w:tblGrid>
    <w:tr>
      <w:trPr/>
      <w:tc>
        <w:tcPr>
          <w:tcW w:w="16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lang w:val="uk-UA"/>
            </w:rPr>
            <w:t>20.08.2025</w:t>
          </w:r>
        </w:p>
      </w:tc>
      <w:tc>
        <w:tcPr>
          <w:tcW w:w="84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0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5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7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lang w:val="uk-UA"/>
            </w:rPr>
            <w:t>107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46">
    <w:name w:val="rvts46"/>
    <w:basedOn w:val="Style13"/>
    <w:qFormat/>
    <w:rPr/>
  </w:style>
  <w:style w:type="character" w:styleId="Rvts37">
    <w:name w:val="rvts37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Rvts7">
    <w:name w:val="rvts7"/>
    <w:qFormat/>
    <w:rPr/>
  </w:style>
  <w:style w:type="character" w:styleId="Field">
    <w:name w:val="field"/>
    <w:basedOn w:val="Style13"/>
    <w:qFormat/>
    <w:rPr/>
  </w:style>
  <w:style w:type="character" w:styleId="2">
    <w:name w:val="Основной шрифт абзаца2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Number">
    <w:name w:val="number"/>
    <w:basedOn w:val="Style13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Style26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42:00Z</dcterms:created>
  <dc:creator>Игорь</dc:creator>
  <dc:description/>
  <cp:keywords/>
  <dc:language>en-US</dc:language>
  <cp:lastModifiedBy>User</cp:lastModifiedBy>
  <cp:lastPrinted>2025-08-21T11:21:00Z</cp:lastPrinted>
  <dcterms:modified xsi:type="dcterms:W3CDTF">2025-08-21T08:21:00Z</dcterms:modified>
  <cp:revision>5</cp:revision>
  <dc:subject/>
  <dc:title> </dc:title>
</cp:coreProperties>
</file>