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 рішення селищної ради «Про внесення змін до програми економічного та соціального розвитку Новоушицької  територіальної громади на 2023-2025 роки»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пунктом а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и економічного та соціального розвитку Новоушицької територіальної громади на 2023-2025 роки» (додається)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15 квітня 2025 року № 109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економічного та соціального розвитку Новоушицької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риторіальної громади на 2023-2025 роки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15 квітня 2025 року № 109 «Про схвалення проєкту  рішення селищної ради «Про внесення змін до програм економічного та соціального розвитку Новоушицької територіальної громади на 2023-2025 роки», Новоушицька селищна рад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</w:t>
      </w:r>
      <w:r>
        <w:rPr>
          <w:bCs/>
          <w:szCs w:val="28"/>
          <w:lang w:val="uk-UA"/>
        </w:rPr>
        <w:t>1.Унести зміни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, шляхом доповнення додатку до Програми, а саме:</w:t>
      </w:r>
    </w:p>
    <w:p>
      <w:pPr>
        <w:pStyle w:val="Normal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</w:t>
      </w:r>
      <w:r>
        <w:rPr>
          <w:bCs/>
          <w:szCs w:val="28"/>
          <w:lang w:val="uk-UA"/>
        </w:rPr>
        <w:t>1.1.Розділ «Інші заходи з розвитку території Новоушицької ТГ» новими позиція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003"/>
        <w:gridCol w:w="563"/>
        <w:gridCol w:w="846"/>
        <w:gridCol w:w="2989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  <w:bookmarkStart w:id="0" w:name="_Hlk195109186"/>
            <w:bookmarkStart w:id="1" w:name="_Hlk195109186"/>
            <w:bookmarkEnd w:id="1"/>
          </w:p>
        </w:tc>
        <w:tc>
          <w:tcPr>
            <w:tcW w:w="50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Нове будівництво міні фудбольного поля на території Струзького ліцею за адресою:вулиця Шкільна,1С, село Струга, Кам`янець-Подільського району, Хмельницької області </w:t>
            </w:r>
          </w:p>
        </w:tc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2025 рік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1600,0</w:t>
            </w:r>
          </w:p>
        </w:tc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Створення сучасної, безпечної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 комфортної спортивної інфраструктури для розвитоку фізичної підготовки та активного дозвілля 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50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Нове будівництво господарської споруди (погреба) на тереторії Вільховецького ліцею імені Федора Степановича Бацури за адресою:вулиця Перемог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2 село Вільховець, Кам`янець-Подільського району, Хмельницької області</w:t>
            </w:r>
          </w:p>
        </w:tc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2025 рік 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Підвищення рівня комфорту перебування в навчальному закладі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Cs/>
          <w:szCs w:val="28"/>
          <w:lang w:val="uk-UA"/>
        </w:rPr>
        <w:t xml:space="preserve">    </w:t>
      </w:r>
      <w:r>
        <w:rPr>
          <w:bCs/>
          <w:szCs w:val="28"/>
          <w:lang w:val="uk-UA"/>
        </w:rPr>
        <w:t>1.2. В Розділі «Галузь охорони здоров’я, формування системи надання населенню доступних та високоякісних медичних послуг на засадах сімейної медицини. Забезпечення прав громадян на охорону здоров’я</w:t>
      </w:r>
      <w:r>
        <w:rPr/>
        <w:t>» пункт 23 викласти в новій 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003"/>
        <w:gridCol w:w="563"/>
        <w:gridCol w:w="846"/>
        <w:gridCol w:w="2989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  <w:bookmarkStart w:id="2" w:name="_Hlk195109356"/>
            <w:bookmarkStart w:id="3" w:name="_Hlk195109356"/>
            <w:bookmarkEnd w:id="3"/>
          </w:p>
        </w:tc>
        <w:tc>
          <w:tcPr>
            <w:tcW w:w="50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Реконструкція системи електропостачання КНП «Новоушицька багатопрофільна лікарня» Новоушицької селищної ради, шляхом встановлення сонячної електростанції на даху будівлі за адресою: вулиця Захисників України, 36, селище Нова Ушиця, Кам`янець-Подільський район, Хмельницька область.</w:t>
            </w:r>
          </w:p>
        </w:tc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2025 рік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>00,0</w:t>
            </w:r>
          </w:p>
        </w:tc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Cs/>
          <w:szCs w:val="28"/>
          <w:lang w:val="uk-UA"/>
        </w:rPr>
        <w:t xml:space="preserve">    </w:t>
      </w:r>
      <w:r>
        <w:rPr>
          <w:bCs/>
          <w:szCs w:val="28"/>
          <w:lang w:val="uk-UA"/>
        </w:rPr>
        <w:t>1.3. В розділі «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</w:r>
      <w:r>
        <w:rPr/>
        <w:t>» пункт 45 викласти в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003"/>
        <w:gridCol w:w="563"/>
        <w:gridCol w:w="846"/>
        <w:gridCol w:w="2989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0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Реконструкція систем електропостачання Новоушицького закладу дошкільної освіти “Дзвіночок”, шляхом встановлення сонячної електростанції на даху будівлі котельні за адресою: вулиця Захисників України, 38а селище Нова Ушиця Кам`янець-Подільський район Хмельницька область</w:t>
            </w:r>
          </w:p>
        </w:tc>
        <w:tc>
          <w:tcPr>
            <w:tcW w:w="5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2025 рік</w:t>
            </w:r>
          </w:p>
        </w:tc>
        <w:tc>
          <w:tcPr>
            <w:tcW w:w="8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>00,0</w:t>
            </w:r>
          </w:p>
        </w:tc>
        <w:tc>
          <w:tcPr>
            <w:tcW w:w="2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    </w:t>
      </w:r>
      <w:r>
        <w:rPr>
          <w:bCs/>
          <w:szCs w:val="28"/>
          <w:lang w:val="uk-UA"/>
        </w:rPr>
        <w:t>1.4.У зв’язку з цим, у позиції «Всього:» цифри «276 090» замінити цифрами «279 990».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                              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 xml:space="preserve">                                                      Анатолій ОЛІЙНИ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 CYR"/>
          <w:b/>
          <w:b/>
          <w:color w:val="000000"/>
          <w:szCs w:val="28"/>
          <w:shd w:fill="FFFFFF" w:val="clear"/>
          <w:lang w:val="uk-UA"/>
        </w:rPr>
      </w:pPr>
      <w:r>
        <w:rPr>
          <w:rFonts w:eastAsia="Times New Roman CYR"/>
          <w:b/>
          <w:color w:val="000000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Times New Roman CYR"/>
          <w:b/>
          <w:b/>
          <w:color w:val="000000"/>
          <w:shd w:fill="FFFFFF" w:val="clear"/>
          <w:lang w:val="uk-UA"/>
        </w:rPr>
      </w:pPr>
      <w:r>
        <w:rPr>
          <w:rFonts w:eastAsia="Times New Roman CYR"/>
          <w:b/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 xml:space="preserve">виконавчого комітету селищної ради </w:t>
        <w:tab/>
        <w:t xml:space="preserve">       Валерій ЗВАРИЧУК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15</w:t>
          </w:r>
          <w:r>
            <w:rPr>
              <w:szCs w:val="28"/>
              <w:lang w:val="uk-UA"/>
            </w:rPr>
            <w:t>.</w:t>
          </w:r>
          <w:r>
            <w:rPr>
              <w:szCs w:val="28"/>
              <w:lang w:val="en-US"/>
            </w:rPr>
            <w:t>04</w:t>
          </w:r>
          <w:r>
            <w:rPr>
              <w:szCs w:val="28"/>
              <w:lang w:val="uk-UA"/>
            </w:rPr>
            <w:t>.</w:t>
          </w:r>
          <w:r>
            <w:rPr>
              <w:szCs w:val="28"/>
              <w:lang w:val="en-US"/>
            </w:rPr>
            <w:t>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10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5:00Z</dcterms:created>
  <dc:creator>Игорь</dc:creator>
  <dc:description/>
  <cp:keywords/>
  <dc:language>en-US</dc:language>
  <cp:lastModifiedBy>User</cp:lastModifiedBy>
  <cp:lastPrinted>2025-04-16T09:09:00Z</cp:lastPrinted>
  <dcterms:modified xsi:type="dcterms:W3CDTF">2025-04-16T06:10:00Z</dcterms:modified>
  <cp:revision>4</cp:revision>
  <dc:subject/>
  <dc:title> </dc:title>
</cp:coreProperties>
</file>