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/>
          <w:szCs w:val="28"/>
          <w:lang w:val="uk-UA"/>
        </w:rPr>
        <w:tab/>
      </w: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  <w:lang w:val="uk-UA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розглянувши </w:t>
      </w:r>
      <w:r>
        <w:rPr>
          <w:szCs w:val="28"/>
          <w:lang w:val="uk-UA"/>
        </w:rPr>
        <w:t xml:space="preserve">лист </w:t>
      </w:r>
      <w:bookmarkStart w:id="0" w:name="_Hlk166507379"/>
      <w:r>
        <w:rPr>
          <w:szCs w:val="28"/>
          <w:lang w:val="uk-UA"/>
        </w:rPr>
        <w:t xml:space="preserve">філії Кам’янець-Подільське лісове господарство Державного спеціалізованого господарського підприємства «Ліси України» </w:t>
      </w:r>
      <w:bookmarkEnd w:id="0"/>
      <w:r>
        <w:rPr>
          <w:szCs w:val="28"/>
          <w:lang w:val="uk-UA"/>
        </w:rPr>
        <w:t xml:space="preserve">від 14 червня 2024 року №349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рисвоїти поштові адреси ідентифікаторам, місця розташування об’єктів нерухомого майна, які знаходяться за межами населених пунктів на території Новоушицької територіальної громади Кам’янець-Подільського району Хмельницької області і перебувають на балансі філії «Кам’янець-Подільське лісове господарство» ДП «Ліси України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кордону лісовому (кордон лісовий, інвентарний номер -44768034.63.АААДДЖ881, площа 67,3 кв.м.; сарай, інвентарний номер  -44768034.63.АААДДЖ910, площа 37,4 кв.м.) поблизу с. Струг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7, виділ 18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>1.2. кордону лісовому, інвентарний номер - 44768034.63.НТЮУУД023, площею 352,8 кв.м. поблизу с. Руд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43, виділ 2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  <w:lang w:val="uk-UA"/>
        </w:rPr>
        <w:t xml:space="preserve">1.3. </w:t>
      </w:r>
      <w:bookmarkStart w:id="1" w:name="_Hlk165618641"/>
      <w:r>
        <w:rPr>
          <w:szCs w:val="28"/>
          <w:lang w:val="uk-UA"/>
        </w:rPr>
        <w:t>кордону лісовому, інвентарний номер - 44768034.63.АААДДЖ936, площею 25 кв.м. поблизу с. Висіло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Браїлівське лісництво, квартал 32, виділ 27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1"/>
      <w:r>
        <w:rPr>
          <w:szCs w:val="28"/>
          <w:lang w:val="uk-UA"/>
        </w:rPr>
        <w:t>1.4. кордону лісовому (кордон лісовий, інвентарний номер -44768034.63.АААДДЖ888, площа 100,7 кв.м.; сарай, інвентарний номер  -44768034.63.АААДДЖ909, площа 63,7 кв.м.) поблизу с. Заміх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1, виділ 3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кордону лісовому (кордон лісовий, інвентарний номер -44768034.63.АААДДЖ886, площа 66,1 кв.м.; сарай, інвентарний номер  -44768034.63.АААДДЖ915, площа 24,6 кв.м.) поблизу с. Вільховець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36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6. </w:t>
      </w:r>
      <w:bookmarkStart w:id="2" w:name="_Hlk166510092"/>
      <w:r>
        <w:rPr>
          <w:szCs w:val="28"/>
          <w:lang w:val="uk-UA"/>
        </w:rPr>
        <w:t>кордону лісовому (кордон лісовий, інвентарний номер -44768034.63.АААДДЖ885, площа 50,3 кв.м.; сарай, інвентарний номер  -44768034.63.АААДДЖ914, площа 66,7 кв.м.) поблизу с. Стара Гута</w:t>
      </w:r>
      <w:bookmarkEnd w:id="2"/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26, виділ 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7. кордону лісовому, інвентарний номер - 44768034.63.АААДДЖ884, площею 48,2 кв.м. поблизу с. Ставча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25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8. кордону лісовому (кордон лісовий, інвентарний номер -44768034.63.АААДДЖ883, площа 109,9 кв.м.; кормоцех, інвентарний номер - 44768034.63.АААДДЖ919, площа 101,4 кв.м.; телятник, інвентарний номер - 44768034.63.АААДДЖ898, площа 269,3 кв.м; свинарник, інвентарний номер - 44768034.63.АААДДЖ897, площа 227,5 кв.м.; сарай-телятник, інвентарний номер  - 44768034.63.АААДДЖ896, площа 134,4 кв.м.; сарай, інвентарний номер - 44768034.63.АААДДЖ912, площа 98,5 кв.м.)поблизу с. Ставчан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Струзьке лісництво, квартал 19, виділ 1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9. конторі лісництва, інвентарний номер - 44768034.63.АААДДЖ987, площа 364,7 кв.м.  поблизу   с-ща Нова Ушиц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1, виділ 1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10. кордону лісовому (кордон лісовий, інвентарний номер -44768034.63.АААДДЖ966, площа 56,5 кв.м.; сарай, інвентарний номер  -44768034.63.АААДДЖ981, площа 42 кв.м.) </w:t>
      </w:r>
      <w:bookmarkStart w:id="3" w:name="_Hlk165624145"/>
      <w:r>
        <w:rPr>
          <w:szCs w:val="28"/>
          <w:lang w:val="uk-UA"/>
        </w:rPr>
        <w:t>поблизу с. Новий Глібі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9, виділ 2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3"/>
      <w:r>
        <w:rPr>
          <w:szCs w:val="28"/>
          <w:lang w:val="uk-UA"/>
        </w:rPr>
        <w:t>1.11. сховищу, інвентарний номер - 44768034.63.АААДДЖ996, площа 200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39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2. склад л/насіння, інвентарний номер - 44768034.63.АААДДЖ992, площа 155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40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3. склад насіння, (склад насіння, інвентарний номер - 44768034.63.АААДДЖ973, площа 147,7 кв.м., склад ПММ, інвентарний номер -44768034.63.АААДДЖ974, площа 18,4 кв.м., склад, інвентарний номер - 44768034.63.АААДДЖ984, площа 28,4 кв.м., навіс л/господарства, інвентарний - номер 44768034.63.АААДДЖ976, площа 259,3 кв.м. поблизу с-ща Нова Ушиц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1, виділ 13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4. фумігаційній камері, інвентарний номер - 44768034.63.АААДДИ001, площа 33,9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7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5. кордону лісовому (кордон лісовий, інвентарний номер - інвентарний номер 44768034.63.РМКЧЧП002, площа 112,4 кв.м., пункт переробки, інвентарний номер - 44768034.63.НТЮУУД493, площа 365,3 кв.м., сарай, інвентарний номер - 44768034.63.АААДДЖ999, площа 170,2 кв.м., побутове приміщення, інвентарний номер - 44768034.63.АААДДЖ993, площа 139,3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46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6.зрошувальній системі, інвентарний номер - 44768034.63.АААДДИ000, площа 35,2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54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17. складу міндобрив, інвентарний номер - 44768034.63.АААДДЖ997, площа 94,6 кв.м. поблизу с. Івашківц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2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18. кордону лісовому (кордон лісовий, інвентарний номер  - 44768034.63.АААДДЖ970, площа 30 кв.м., погріб, інвентарний номер - 44768034.63.АААДДЖ977, площа 16,8 кв.м. </w:t>
      </w:r>
      <w:bookmarkStart w:id="4" w:name="_Hlk165878921"/>
      <w:r>
        <w:rPr>
          <w:szCs w:val="28"/>
          <w:lang w:val="uk-UA"/>
        </w:rPr>
        <w:t>поблизу с. Джурджівк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ериторіальна громада, Новоушицьке лісництво, квартал  1, виділ 12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bookmarkEnd w:id="4"/>
      <w:r>
        <w:rPr>
          <w:szCs w:val="28"/>
          <w:lang w:val="uk-UA"/>
        </w:rPr>
        <w:t>2. Пункти 6.1-6.18 в рішенні виконавчого комітету Новоушицької селищної ради від 23 травня 2024 року №184 вважати такими, що втратили чин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4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3372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2:00Z</dcterms:created>
  <dc:creator>Игорь</dc:creator>
  <dc:description/>
  <dc:language>en-US</dc:language>
  <cp:lastModifiedBy>User</cp:lastModifiedBy>
  <cp:lastPrinted>2024-05-14T14:58:00Z</cp:lastPrinted>
  <dcterms:modified xsi:type="dcterms:W3CDTF">2024-06-18T06:43:00Z</dcterms:modified>
  <cp:revision>3</cp:revision>
  <dc:subject/>
  <dc:title/>
</cp:coreProperties>
</file>