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12 лютого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.Зваричук., М.Власова.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Ковбасюк., Ю.Танасійчу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, Л.Громяк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2 лютого 2025 року до 12 берез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ороз Наталія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тащенко Анастасія Володимир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олярик Олена Леонід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іранчук Наталія Леонід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  Беніцький Володимир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ілоконь Галина Миколаї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однарчук Віктор Степ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Боднарчук Віталій Олексійович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</w:t>
      </w:r>
      <w:r>
        <w:rPr>
          <w:b w:val="false"/>
          <w:bCs w:val="false"/>
          <w:sz w:val="28"/>
          <w:szCs w:val="28"/>
          <w:lang w:val="ru-RU"/>
        </w:rPr>
        <w:t>Бурячинська Валентина Леонт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евак Зінаїда Семе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луговська Олена Іванівна  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лухман Людмил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одованюк Ольга Олександрівна  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Гонтар Ольга Миколаївна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ребенюк Аліна Серг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Гуцько Галин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анькова Гали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Демчук Наталія Анатолії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Дзюбелюк Микола Васильович;</w:t>
      </w:r>
    </w:p>
    <w:p>
      <w:pPr>
        <w:pStyle w:val="TextBodyIndent"/>
        <w:spacing w:before="120" w:after="0"/>
        <w:ind w:left="960" w:right="0" w:firstLine="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удко Зореслав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Дудко Світла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ячук Надія Григорі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аспрук Світлана 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Кищук Ніна Пав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Коваль Тетяна Євге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олішко Іванна Михай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Кошовська Оксана Анатоліївна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Кравчук Ольг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Кухар Олег Іванович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Кучерук Сергій Ів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ушнір Марія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Майстерчук Ольг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арущак Тетян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Мельник Катери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ельник Оксана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Мороз Наталія Миколаї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Нікітіна Зінаїда Григ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Новаковська Любов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паріна Людмил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Паршенко Лідія Володимирівна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Придеткевич Світлана Юр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укалова Марина Олек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еус Людмил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огозінська Надія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авчук Валентина Ростислав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амборик  Гал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еліверстова Зоя Григ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ивун Фрос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івак Вадим Іванович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тиренко Людмил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Форинчук Олеся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Холявко Галина Іван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Хутняк Олена Вікт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Чайковська Тетяна Пет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Чичановська Інна Володими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Ющишина Марія Михайлівна  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Добровик Любов Дмитр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яцуник Віталій Леонідович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арпінська Оксана Петрівна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озиревський Сергій Володимир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Коршенко Олександри Миколаївни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Матвеєва Валентина Іванівна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траш Любов Анатоліївна;</w:t>
      </w:r>
    </w:p>
    <w:p>
      <w:pPr>
        <w:pStyle w:val="TextBodyIndent"/>
        <w:spacing w:before="120" w:after="0"/>
        <w:ind w:left="708" w:right="0" w:hanging="0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илипова Мирослава Леонід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ліщук Любов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уда Надія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гєєва  Олена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тащенко Аліна Петрівна;</w:t>
      </w:r>
    </w:p>
    <w:p>
      <w:pPr>
        <w:pStyle w:val="TextBodyIndent"/>
        <w:spacing w:before="120" w:after="0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ab/>
        <w:t>Арсенюк Валентина Григ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ндуляк Борис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анська Марія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анський Петро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чков Федір Павл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ичкова Євдокія Степ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ідний Дмитро Анатолій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Врублевська Євгена Цеза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рілова Галина Василівна  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Гандзюк Ігор Іванович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>Год Євген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длевська Надія Степ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ловатюк Григорій Прокоп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Юлія Ю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Людмил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Дідик Антоніна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бровик Михайло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убіневич Надія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еребецький Олександр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іктор Борис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Олена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алюніс Віктор Купрія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а Окса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вацький Борис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маковська Світлана Григ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імаковський Юрій Анатолі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басюк Варя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гут Любов Наза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гут Оксана Як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лісник Валентин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моєць Сергій Павл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>Копитко Любов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питко Наталія Володими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рабель Любов Михай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рдонський Микола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стіна Людмила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в Володимир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тов Сергій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Семен Фед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явий Петро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шнір Галина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кянчук Марія Дми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йоров Валерій Як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уняк Валентина Пилип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к Віра Семе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ронюк Тетя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сь Тетяна Анд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чак Олександр Василь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ількевич Ольг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Можаровський Вадим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юк Галина Михай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Новікова Надія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Олійник Оксана Олекс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Сергій Семен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Орищишин Юрій Павл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аламарчук Антоніна Фом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аляниця Борис Василь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Панченко Катерина Михай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 Василь Степ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тровський Едуард Олександ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ідлопушна Надія Григор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пружна Людмила Іван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холюк Людмила Валер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сліцька – Юнчик Віта Вікт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еда Валентина Васи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сяжнюк Оксана Володими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децька Любов Микола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Микола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дик Надія Пет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віцький Василь Пет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имчина Іван Іван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Скрипник Сергій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бодян Микола Василь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ободянюк Марія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шко Василь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нігур Вадим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вяк Ататолій Володими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цький Василь Микола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ілецький Леонід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рілецький Юрій Валерій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Сумішевський Йосип Анто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польницька Юлія Михайл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тік Ростислав Вікт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іліпов Олег Юрі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ірсов Павло Корній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урман Олександр Григор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еканюк Валентина Ів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Чесановська Віра Анатолії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истов Вадим Ігорович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Чорноконь Сергій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тров Володимир Іванович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кубова Ганна Олександ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sz w:val="28"/>
          <w:szCs w:val="28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Мороз Наталія Іванівна– 20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тащенко Анастасія Володимирівна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олярик Олена Леонідівна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іранчук Наталія Леонідівна </w:t>
      </w:r>
      <w:r>
        <w:rPr>
          <w:b w:val="false"/>
          <w:bCs w:val="false"/>
          <w:sz w:val="28"/>
          <w:szCs w:val="28"/>
        </w:rPr>
        <w:t>– 20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Беніцький Володимир Іванович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Білоконь Галина Миколаївна– 7 000,00 грн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Боднарчук Віктор Степанович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Боднарчук Віталій Олексій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Бурячинська Валентина Леонтіївна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евак Зінаїда Семе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Глуговська Олена Іванівна 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Глухман Людмила Васи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Годованюк Ольга Олександрівна 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Гуцько Галина Володими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Данькова Галина Васи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Демчук Наталія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Дзюбелюк Микола Васильович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960" w:right="0" w:firstLine="48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удко Зореслав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Дудко Світлана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Дячук Надія Григо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480" w:right="0" w:firstLine="48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>Каспрук Світлана  Володими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Коваль Тетяна Євгенівна       – 7 000,00 грн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олішко Іванна Михайл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 xml:space="preserve">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Кошовська Оксана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Кравчук Ольга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Кухар Олег Іван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  Кучерук Сергій Іванович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Кушнір Марія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М</w:t>
      </w:r>
      <w:r>
        <w:rPr>
          <w:b w:val="false"/>
          <w:bCs w:val="false"/>
          <w:sz w:val="28"/>
          <w:szCs w:val="28"/>
          <w:lang w:val="ru-RU"/>
        </w:rPr>
        <w:t>’</w:t>
      </w:r>
      <w:r>
        <w:rPr>
          <w:b w:val="false"/>
          <w:bCs w:val="false"/>
          <w:sz w:val="28"/>
          <w:szCs w:val="28"/>
        </w:rPr>
        <w:t>ялковська Валентина Василівна– 7 000,00 грн;</w:t>
      </w:r>
    </w:p>
    <w:p>
      <w:pPr>
        <w:pStyle w:val="TextBodyIndent"/>
        <w:spacing w:before="120" w:after="0"/>
        <w:ind w:left="708" w:right="0" w:firstLine="48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</w:t>
      </w:r>
      <w:r>
        <w:rPr>
          <w:b w:val="false"/>
          <w:bCs w:val="false"/>
          <w:sz w:val="28"/>
          <w:szCs w:val="28"/>
          <w:lang w:val="ru-RU"/>
        </w:rPr>
        <w:t>Майстерчук Ольга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Марущак Тетян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ab/>
        <w:tab/>
        <w:t xml:space="preserve">   Мельник Оксана Олександ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Мороз Наталія Микола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Нікітіна Зінаїда Григ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Новаковська Любов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паріна Людмила Володимирівна  – 7 000,00 грн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Паршенко Лідія Володими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  </w:t>
      </w:r>
      <w:r>
        <w:rPr>
          <w:b w:val="false"/>
          <w:bCs w:val="false"/>
          <w:sz w:val="28"/>
          <w:szCs w:val="28"/>
        </w:rPr>
        <w:t>Придеткевич Світлана Юр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Пукалова Марина Олекс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Реус Людмил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Рогозінська Надія Анатолії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Савчук Валентина Ростиславівна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амборик   Галин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>Селіверстова Зоя Григо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 Сивун Фросина Іван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івак Вадим Іванович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Стиренко Людмила Микола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Холявко Галина Іванівна 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Чайковська Тетяна Пет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  <w:lang w:val="ru-RU"/>
        </w:rPr>
        <w:t xml:space="preserve">Чичановська Інна Володимирівна 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  <w:lang w:val="ru-RU"/>
        </w:rPr>
        <w:tab/>
        <w:tab/>
        <w:t xml:space="preserve">  Ющишина Марія Михайлівна  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</w:t>
      </w: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Добровик Любов Дмитрівна– 4 000,00 грн 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Дяцуник Віталій Леонід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арпінська Оксана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Козиревський Сергій Володимирович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 xml:space="preserve"> Коршенко Олександри Миколаївни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 xml:space="preserve"> Матвеєва Валентина Іванівна– 1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ab/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етраш Любов Анатоліївна– 2 000,00 грн;</w:t>
      </w:r>
    </w:p>
    <w:p>
      <w:pPr>
        <w:pStyle w:val="TextBodyIndent"/>
        <w:spacing w:before="120" w:after="0"/>
        <w:ind w:left="708" w:right="0" w:hanging="0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илипова Мирослава Леонідівна– 1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Поліщук Любов Петрі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>Руда Надія Миколаївна– 1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ергєєва  Олена Миколаї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Стащенко Аліна Петрівна– 4 000,00 грн;</w:t>
      </w:r>
    </w:p>
    <w:p>
      <w:pPr>
        <w:pStyle w:val="TextBodyIndent"/>
        <w:tabs>
          <w:tab w:val="clear" w:pos="708"/>
          <w:tab w:val="left" w:pos="4065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Надати матеріальну допомогу на лікування:</w:t>
      </w:r>
    </w:p>
    <w:p>
      <w:pPr>
        <w:pStyle w:val="TextBodyIndent"/>
        <w:spacing w:before="120" w:after="0"/>
        <w:jc w:val="both"/>
        <w:rPr/>
      </w:pPr>
      <w:r>
        <w:rPr>
          <w:color w:val="000000"/>
          <w:sz w:val="28"/>
          <w:szCs w:val="28"/>
        </w:rPr>
        <w:tab/>
        <w:t xml:space="preserve">          </w:t>
      </w:r>
      <w:r>
        <w:rPr>
          <w:b w:val="false"/>
          <w:bCs w:val="false"/>
          <w:sz w:val="28"/>
          <w:szCs w:val="28"/>
        </w:rPr>
        <w:t>Арсенюк Валентина Григо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андуляк Борис Васильович– 6 000,00 грн;в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ережанська Марія Василівна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ережанський Петро Григор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ичков Федір Павл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ичкова Євдокія Степанівна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Бідний Дмитро Анатолійович 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 Врублевська Євгена Цеза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аврілова Галина Василівна  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Гандзюк Ігор Іванович– 10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ab/>
      </w:r>
      <w:r>
        <w:rPr>
          <w:b w:val="false"/>
          <w:bCs w:val="false"/>
          <w:sz w:val="28"/>
          <w:szCs w:val="28"/>
        </w:rPr>
        <w:t>Год Євгена Анатол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одлевська Надія Степа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оловатюк Григорій Прокоп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ригорчук Юлія Юріївна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Гринчук Людмила Іван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Дідик Антоніна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Добровик Михайло Василь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Дубіневич Надія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еребецький Олександр Петрович  – 10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мурко Віктор Борис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Жмурко Олена Миколаївна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алюніс Віктор Купрія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вацька Оксана Васи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арвацький Борис Іван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імаковська Світлана Григорівна –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імаковський Юрій Анатолійович–6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вбасюк Варя Миколаївна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гут Любов Назар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гут Оксана Як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лісник Валентина Анатол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ломоєць Сергій Павлович– 6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ab/>
        <w:t>Копитко Любов Миколаївна– 6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Копитко Наталія Володимирівна– 10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рабель Любов Михайл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Кордонський Микола Васильович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Костіна Людмила Іва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тов Володимир Василь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отов Сергій Василь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ухар Семен Федорович 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черявий Петро Миколайович – 6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Кушнір Галина Миколаї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Лукянчук Марія Дми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айоров Валерій Як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аруняк Валентина Пилип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ельник Віра Семен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ронюк Тетяна Васил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сь Тетяна Андрії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ичак Олександр Васильович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Мількевич Ольга Іван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Можаровський Вадим Микола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Мосюк Галина Михайл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Новікова Надія Іванівна– 3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ab/>
        <w:t>Олійник Оксана Олексіївна</w:t>
      </w:r>
      <w:r>
        <w:rPr>
          <w:b w:val="false"/>
          <w:bCs w:val="false"/>
          <w:sz w:val="28"/>
          <w:szCs w:val="28"/>
        </w:rPr>
        <w:t>– 4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Олійник Сергій Семенович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          Орищишин Юрій Павлович 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аламарчук Антоніна Фом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Паляниця Борис Васильович– 4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Панченко Катерина Михай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етров Василь Степанович 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етровський Едуард Олександрович 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ідлопушна Надія Григор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Попружна Людмила Іванівна 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охолюк Людмила Валері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есліцька – Юнчик Віта Вікторівна 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иведа Валентина Васил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Присяжнюк Оксана Володими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адецька Любов Миколаї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удик Микола Пет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Рудик Надія Петрівна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авіцький Василь Пет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имчина Іван Іванович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Скрипник Сергій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лободян Микола Васильович–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лободянюк Марія Анатолії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мішко Василь Іван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нігур Вадим Григорович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овяк Ататолій Володимирович–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оцький Василь Микола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трілецький Леонід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Стрілецький Юрій Валерійович– 8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Сумішевський Йосип Анто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Топольницька Юлія Михайлівна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Тутік Ростислав Віктор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іліпов Олег Юрі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ірсов Павло Корній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Фурман Олександр Григорович – 3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Чеканюк Валентина Іванівна– 2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>Чесановська Віра Анатолії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Чистов Вадим Ігорович– 4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Чорноконь Сергій Іванович– 2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Шатров Володимир Іванович– 4 000,00 грн;</w:t>
      </w:r>
    </w:p>
    <w:p>
      <w:pPr>
        <w:pStyle w:val="TextBodyIndent"/>
        <w:spacing w:before="120" w:after="0"/>
        <w:ind w:left="708" w:right="0" w:firstLine="708"/>
        <w:rPr/>
      </w:pPr>
      <w:r>
        <w:rPr>
          <w:b w:val="false"/>
          <w:bCs w:val="false"/>
          <w:sz w:val="28"/>
          <w:szCs w:val="28"/>
        </w:rPr>
        <w:t>Якубова Ганна Олександрівна– 2 000,00 грн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класти розгляд справ у зв’язку із відсутністю повного пакету  документів по громадянах: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ind w:left="480" w:right="0" w:firstLine="48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tabs>
          <w:tab w:val="clear" w:pos="708"/>
          <w:tab w:val="left" w:pos="1410" w:leader="none"/>
        </w:tabs>
        <w:spacing w:before="12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</w:rPr>
        <w:t>Кищук Ніна Павлівна;</w:t>
      </w:r>
    </w:p>
    <w:p>
      <w:pPr>
        <w:pStyle w:val="TextBodyIndent"/>
        <w:spacing w:before="12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          Лучинська Людмила Станіславівна; 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</w:t>
      </w:r>
      <w:r>
        <w:rPr>
          <w:b w:val="false"/>
          <w:bCs w:val="false"/>
          <w:sz w:val="28"/>
          <w:szCs w:val="28"/>
        </w:rPr>
        <w:t>Мосюк Галина Михайлівна ;</w:t>
      </w:r>
    </w:p>
    <w:p>
      <w:pPr>
        <w:pStyle w:val="TextBodyIndent"/>
        <w:tabs>
          <w:tab w:val="clear" w:pos="708"/>
          <w:tab w:val="left" w:pos="1470" w:leader="none"/>
        </w:tabs>
        <w:spacing w:before="120" w:after="0"/>
        <w:ind w:left="0" w:right="0"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ab/>
        <w:t xml:space="preserve">          Хутняк Олена Вікторівна;</w:t>
      </w:r>
    </w:p>
    <w:p>
      <w:pPr>
        <w:pStyle w:val="TextBodyIndent"/>
        <w:spacing w:before="120" w:after="0"/>
        <w:ind w:left="708" w:right="0" w:firstLine="708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з відсутністю документального підтвердження по громадянах: </w:t>
      </w:r>
    </w:p>
    <w:p>
      <w:pPr>
        <w:pStyle w:val="TextBodyIndent"/>
        <w:spacing w:before="120" w:after="0"/>
        <w:rPr/>
      </w:pPr>
      <w:r>
        <w:rPr>
          <w:color w:val="000000"/>
          <w:sz w:val="28"/>
          <w:szCs w:val="28"/>
          <w:lang w:val="ru-RU"/>
        </w:rPr>
        <w:tab/>
        <w:t xml:space="preserve">           </w:t>
      </w:r>
      <w:r>
        <w:rPr>
          <w:b w:val="false"/>
          <w:bCs w:val="false"/>
          <w:sz w:val="28"/>
          <w:szCs w:val="28"/>
        </w:rPr>
        <w:t xml:space="preserve">Гонтар Ольга Миколаївна 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 xml:space="preserve">           Гребенюк Аліна Сергіївна;</w:t>
      </w:r>
    </w:p>
    <w:p>
      <w:pPr>
        <w:pStyle w:val="TextBodyIndent"/>
        <w:spacing w:before="120" w:after="0"/>
        <w:ind w:left="708" w:right="0"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Лаврик Марина Володимирівна; </w:t>
      </w:r>
    </w:p>
    <w:p>
      <w:pPr>
        <w:pStyle w:val="TextBodyIndent"/>
        <w:spacing w:before="120" w:after="0"/>
        <w:ind w:left="708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Майстерчук Валентина Степанівна; 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Мельник Катерина Василівна ;</w:t>
      </w:r>
    </w:p>
    <w:p>
      <w:pPr>
        <w:pStyle w:val="TextBodyIndent"/>
        <w:tabs>
          <w:tab w:val="clear" w:pos="708"/>
          <w:tab w:val="left" w:pos="1500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</w:t>
      </w:r>
      <w:r>
        <w:rPr>
          <w:b w:val="false"/>
          <w:bCs w:val="false"/>
          <w:sz w:val="28"/>
          <w:szCs w:val="28"/>
        </w:rPr>
        <w:t>Форинчук Олеся Анатоліївна.</w:t>
      </w:r>
    </w:p>
    <w:p>
      <w:pPr>
        <w:pStyle w:val="TextBodyIndent"/>
        <w:tabs>
          <w:tab w:val="clear" w:pos="708"/>
          <w:tab w:val="left" w:pos="1500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470" w:leader="none"/>
        </w:tabs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FF0000"/>
    </w:rPr>
  </w:style>
  <w:style w:type="character" w:styleId="WW8Num38z7">
    <w:name w:val="WW8Num38z7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5:00Z</dcterms:created>
  <dc:creator>admin</dc:creator>
  <dc:description/>
  <dc:language>en-US</dc:language>
  <cp:lastModifiedBy>User</cp:lastModifiedBy>
  <cp:lastPrinted>2025-03-13T10:25:00Z</cp:lastPrinted>
  <dcterms:modified xsi:type="dcterms:W3CDTF">2025-03-18T12:03:00Z</dcterms:modified>
  <cp:revision>7</cp:revision>
  <dc:subject/>
  <dc:title>w</dc:title>
</cp:coreProperties>
</file>