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клад комісії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4, пунктом 3 частини четвертої статті 42, статтями 51-53, частиною шостою статті 59 Закону України “Про місцеве самоврядування в Україні”,   Законом України “Про соціальні послуги”, відповідно до постанови Кабінету Міністрів України від 23 вересня 2020 р. № 859 «Деякі питання призначення і виплати компенсації фізичним особам, які надають соціальні послуги з догляду на непрофесійній основі» (зі змінами)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нести зміни до складу комісії  з комплексного визначення індивідуальних потреб особи, яка потребує надання соціальних послуг на непрофесійній основі у  Новоушицькій селищній територіальній громаді, утвореної та затвердженої рішенням виконавчого комітету від 15.12.2022 № 650,  виклавши склад комісії в новій редакції, згідно з додат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Контроль за виконанням цього рішення покласти на заступника селищного голови з питань діяльності виконавчих органів Новоушицької селищної ради Петра Мазура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38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left="538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до рішення виконавчого комітету Новоушицької селищної ради</w:t>
      </w:r>
    </w:p>
    <w:p>
      <w:pPr>
        <w:pStyle w:val="Normal"/>
        <w:ind w:left="5387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ід  ___.08.2024 № _____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клад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комісії </w:t>
      </w:r>
      <w:r>
        <w:rPr>
          <w:b/>
          <w:spacing w:val="-1"/>
          <w:sz w:val="27"/>
          <w:szCs w:val="27"/>
          <w:lang w:val="uk-UA"/>
        </w:rPr>
        <w:t xml:space="preserve">для комплексного визначення ступеня індивідуальних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 xml:space="preserve">потреб особи, яка потребує надання соціальних послуг 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з догляду на непрофесійній основі</w:t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4820"/>
      </w:tblGrid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Мазур Петро Андрійович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заступник селищного голови з питань діяльності виконавчих органів ради</w:t>
            </w:r>
            <w:r>
              <w:rPr>
                <w:sz w:val="27"/>
                <w:szCs w:val="27"/>
              </w:rPr>
              <w:t>, голова комісії</w:t>
            </w:r>
          </w:p>
        </w:tc>
      </w:tr>
      <w:tr>
        <w:trPr>
          <w:trHeight w:val="896" w:hRule="atLeast"/>
        </w:trPr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Танасійчук Юрій Сергій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Коваль Тетяна Миколаївна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відділу соціального захисту населення , заступник голови комісії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дний спеціаліст відділу соціального захисту населення, секретар комісії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олодка Тетяна Олег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ловний спеціаліст</w:t>
            </w:r>
            <w:r>
              <w:rPr>
                <w:sz w:val="27"/>
                <w:szCs w:val="27"/>
              </w:rPr>
              <w:t xml:space="preserve"> відділу </w:t>
            </w:r>
            <w:r>
              <w:rPr>
                <w:sz w:val="27"/>
                <w:szCs w:val="27"/>
                <w:lang w:val="uk-UA"/>
              </w:rPr>
              <w:t xml:space="preserve">соціального захисту населення </w:t>
            </w:r>
          </w:p>
        </w:tc>
      </w:tr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инчук Алл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відувач відділенням соціальної допомоги вдома центру надання соціальних послуг Новоушицької селищної ради</w:t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пак Раїса Михайл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аступник головного лікаря з медичного обслуговування населення КНП «Новоушицький центр первинної медико-санітарної допомоги» </w:t>
            </w:r>
          </w:p>
        </w:tc>
      </w:tr>
      <w:tr>
        <w:trPr>
          <w:trHeight w:val="860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ахівець соціальної роботи відділення соціальної служби для сім</w:t>
            </w:r>
            <w:r>
              <w:rPr>
                <w:sz w:val="27"/>
                <w:szCs w:val="27"/>
                <w:lang w:val="zxx"/>
              </w:rPr>
              <w:t>’</w:t>
            </w:r>
            <w:r>
              <w:rPr>
                <w:sz w:val="27"/>
                <w:szCs w:val="27"/>
                <w:lang w:val="uk-UA"/>
              </w:rPr>
              <w:t>ї, дітей та молоді центру надання соціальних послуг Новоушицької селищн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роста сіл/села (за місцем проживання заявника)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імейний лікар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ельдшер амбулаторії (за місцем проживання заявн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749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7"/>
      <w:gridCol w:w="795"/>
      <w:gridCol w:w="795"/>
      <w:gridCol w:w="3211"/>
      <w:gridCol w:w="800"/>
      <w:gridCol w:w="820"/>
      <w:gridCol w:w="1590"/>
    </w:tblGrid>
    <w:tr>
      <w:trPr/>
      <w:tc>
        <w:tcPr>
          <w:tcW w:w="162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.08.2024</w:t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1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Юрій Танасійчук</cp:lastModifiedBy>
  <cp:lastPrinted>2021-12-13T17:46:00Z</cp:lastPrinted>
  <dcterms:modified xsi:type="dcterms:W3CDTF">2024-07-29T12:43:00Z</dcterms:modified>
  <cp:revision>40</cp:revision>
  <dc:subject/>
  <dc:title> </dc:title>
</cp:coreProperties>
</file>