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</w:tblGrid>
      <w:tr>
        <w:trPr/>
        <w:tc>
          <w:tcPr>
            <w:tcW w:w="5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ьому АРУТЮНОВУ Арсену Муратовичу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матері дитини, АРУТЮНОВОЇ Оксани Павлівни, від 11 вересня 2024року, довідку про взяття на облік внутрішньо переміщеної особи від 19 квітня 2022 року №6811-5001193277, видану управлінням соціального захисту населення Кам’янець-Подільської райдержадміністрації (відділ з питань обслуговування громадян смт Нова Ушиця), висновок оцінки потреб сім’ї від 29 серпня 2024 року №209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26 вересня 2024 року №10, з метою захисту законних прав та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lang w:val="uk-UA" w:eastAsia="ru-RU"/>
        </w:rPr>
        <w:t xml:space="preserve">Надати малолітньому АРУТЮНОВУ Арсену Муратовичу, </w:t>
      </w:r>
      <w:r>
        <w:rPr>
          <w:i/>
          <w:szCs w:val="28"/>
          <w:lang w:val="uk-UA" w:eastAsia="ru-RU"/>
        </w:rPr>
        <w:t>(персональні дані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ому, що зазнав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6:00Z</dcterms:created>
  <dc:creator>Игорь</dc:creator>
  <dc:description/>
  <dc:language>en-US</dc:language>
  <cp:lastModifiedBy>User</cp:lastModifiedBy>
  <cp:lastPrinted>2023-11-09T10:48:00Z</cp:lastPrinted>
  <dcterms:modified xsi:type="dcterms:W3CDTF">2024-10-02T06:26:00Z</dcterms:modified>
  <cp:revision>3</cp:revision>
  <dc:subject/>
  <dc:title/>
</cp:coreProperties>
</file>