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4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надання дозволів на продовження терміну дії договорів оренди майна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4, 5, 6 статті 8 та частинами 2, 3, 4 статті 18 Закону України «Про оренду державного та комунального майна», розглянувши звернення суб'єктів підприємницької діяльності, селищна рада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на продовження терміну дії договорів оренди майна комунальної власності Новоушицької селищної ради, шляхом укладання додаткових угод до договорів, терміном на 2 роки 11 місяці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ФОП Данильчуку Сергію Петровичу – нежитлове приміщення контори, загальною площею 211,9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>, що знаходиться за адресою: вул. Шевченка, буд.40, с. Капустяни Кам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 xml:space="preserve">янець-Подільского району Хмельницької області;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ФОП Калояну Разміку Гарники – тимчасова споруда, загальною площею 29,21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, що знаходиться за адресою: вул. Небесної сотні, б/н, смт Нова Ушиця Хмельницької області, (територія парку культури і відпочинку);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>ФОП Новіцькому Сергію Юрійовичу – частина нежитлового підвального приміщення Новоушицького будинку культури і мистецтв, загальною площею 19,4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>, що знаходиться за адресою: вул. Небесної сотні, 9, смт Нова Ушиця Хмельницької області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>Доручити селищному голові укласти додаткові угоди до договорів оренди майна комунальної власності Новоушицької селищної ради з суб</w:t>
      </w:r>
      <w:r>
        <w:rPr>
          <w:color w:val="000000"/>
          <w:szCs w:val="28"/>
          <w:lang w:val="uk-UA"/>
        </w:rPr>
        <w:t>’</w:t>
      </w:r>
      <w:r>
        <w:rPr>
          <w:bCs/>
          <w:szCs w:val="28"/>
          <w:lang w:val="uk-UA"/>
        </w:rPr>
        <w:t>єктами підприємницької діяльності на термін зазначений в пункті 1 цього рішенн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Укладені додаткові угоди до договорів оренди майна комунальної власності Новоушицької селищної ради подати на затвердження селищній раді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лищний голова</w:t>
        <w:tab/>
        <w:t>Анатолій ОЛІЙНИК</w:t>
      </w:r>
    </w:p>
    <w:p>
      <w:pPr>
        <w:pStyle w:val="Normal"/>
        <w:spacing w:before="120" w:after="0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І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7.05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uk-UA"/>
    </w:rPr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5:00Z</dcterms:created>
  <dc:creator>Игорь</dc:creator>
  <dc:description/>
  <cp:keywords/>
  <dc:language>en-US</dc:language>
  <cp:lastModifiedBy>User</cp:lastModifiedBy>
  <cp:lastPrinted>2021-03-19T15:17:00Z</cp:lastPrinted>
  <dcterms:modified xsi:type="dcterms:W3CDTF">2021-05-28T07:19:00Z</dcterms:modified>
  <cp:revision>7</cp:revision>
  <dc:subject/>
  <dc:title> </dc:title>
</cp:coreProperties>
</file>