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ідповідність інтересам громади співробітництва у формі партнерс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статтею 5 Закону України «Про співробітництво територіальних громад», враховуючи постанову Кабінету Міністрів України від 31 січня 2025 року № 97 «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», лист Першотравневського сільського голови від 03 квітня 2025 року № 662/0/2-25, з метою зміцнення єдності та стійкості у подоланні наслідків збройної агресії Російської Федерації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півробітництво у формі партнерства між Новоушицькою і Мозолевською територіальними громадами відповідає інтересам Новоушицьк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4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7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4-16T08:08:00Z</dcterms:modified>
  <cp:revision>3</cp:revision>
  <dc:subject/>
  <dc:title> </dc:title>
</cp:coreProperties>
</file>