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Програму утримання та ремонту автомобільних доріг загального користування державного значення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в межах території Новоушицької селищної територіальної громади</w:t>
            </w:r>
            <w:r>
              <w:rPr>
                <w:b/>
                <w:bCs/>
                <w:szCs w:val="28"/>
                <w:lang w:val="uk-UA"/>
              </w:rPr>
              <w:t xml:space="preserve"> на 2025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1 пункту «а» статті 27, статтями 30, 3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>Схвалити та винести на розгляд селищної ради проєкт рішення селищної ради «</w:t>
      </w:r>
      <w:r>
        <w:rPr>
          <w:szCs w:val="28"/>
          <w:lang w:val="uk-UA"/>
        </w:rPr>
        <w:t>Про Програму утримання та ремонту автомобільних доріг загального користування державного значення</w:t>
      </w:r>
      <w:r>
        <w:rPr>
          <w:color w:val="000000"/>
          <w:szCs w:val="28"/>
          <w:lang w:val="uk-UA"/>
        </w:rPr>
        <w:t xml:space="preserve"> в межах території Новоушицької селищної територіальної громади</w:t>
      </w:r>
      <w:r>
        <w:rPr>
          <w:szCs w:val="28"/>
          <w:lang w:val="uk-UA"/>
        </w:rPr>
        <w:t xml:space="preserve"> на 2025 рік</w:t>
      </w:r>
      <w:r>
        <w:rPr>
          <w:bCs/>
          <w:szCs w:val="28"/>
          <w:lang w:val="uk-UA"/>
        </w:rPr>
        <w:t>», що додається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5528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left="5528" w:hanging="0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від 15 квітня 2025 року  № 111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граму утримання та ремонту автомобільних доріг загального користування державного значення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в межах території Новоушицької селищної територіальної громади</w:t>
            </w:r>
            <w:r>
              <w:rPr>
                <w:b/>
                <w:bCs/>
                <w:szCs w:val="28"/>
                <w:lang w:val="uk-UA"/>
              </w:rPr>
              <w:t xml:space="preserve">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статтею 20 Закону України «Про автомобільні дороги», з метою покращення транспортної доступності до населених пунктів та умов експлуатації автомобільних доріг загального користування державного значення на території Новоушицької селищної територіальної громади, розглянувши листи </w:t>
      </w:r>
      <w:r>
        <w:rPr>
          <w:bCs/>
          <w:iCs/>
          <w:szCs w:val="28"/>
          <w:lang w:val="uk-UA"/>
        </w:rPr>
        <w:t>Служби відновлення та розвитку інфраструктури у Хмельницькій області від 03 березня 2025 року № 167 та від 13 березня 2025 року № 34/09 223 12/,</w:t>
      </w:r>
      <w:r>
        <w:rPr>
          <w:bCs/>
          <w:szCs w:val="28"/>
          <w:lang w:val="uk-UA"/>
        </w:rPr>
        <w:t xml:space="preserve"> враховуючи рішення виконавчого комітету селищної ради від 15 квітня 2025 року № ___ «Про схвалення проекту</w:t>
      </w:r>
      <w:r>
        <w:rPr>
          <w:szCs w:val="28"/>
          <w:lang w:val="uk-UA"/>
        </w:rPr>
        <w:t xml:space="preserve"> Програми утримання та ремонту автомобільних доріг загального користування державного значення</w:t>
      </w:r>
      <w:r>
        <w:rPr>
          <w:color w:val="000000"/>
          <w:szCs w:val="28"/>
          <w:lang w:val="uk-UA"/>
        </w:rPr>
        <w:t xml:space="preserve"> в межах території Новоушицької селищної територіальної громади</w:t>
      </w:r>
      <w:r>
        <w:rPr>
          <w:szCs w:val="28"/>
          <w:lang w:val="uk-UA"/>
        </w:rPr>
        <w:t xml:space="preserve"> на 2025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Затвердити </w:t>
      </w:r>
      <w:r>
        <w:rPr>
          <w:szCs w:val="28"/>
          <w:lang w:val="uk-UA"/>
        </w:rPr>
        <w:t>Програму утримання та ремонту автомобільних доріг загального користування державного значення</w:t>
      </w:r>
      <w:r>
        <w:rPr>
          <w:color w:val="000000"/>
          <w:szCs w:val="28"/>
          <w:lang w:val="uk-UA"/>
        </w:rPr>
        <w:t xml:space="preserve"> в межах території Новоушицької селищної територіальної громади</w:t>
      </w:r>
      <w:r>
        <w:rPr>
          <w:szCs w:val="28"/>
          <w:lang w:val="uk-UA"/>
        </w:rPr>
        <w:t xml:space="preserve"> на 2025 рік</w:t>
      </w:r>
      <w:r>
        <w:rPr>
          <w:bCs/>
          <w:szCs w:val="28"/>
          <w:lang w:val="uk-UA"/>
        </w:rPr>
        <w:t xml:space="preserve"> (далі – Програма), що додаєтьс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 xml:space="preserve">Визначити у 2025 році одержувачем коштів бюджету Новоушицької територіальної громади та делегувати функції замовника виконання робіт з утримання та ремонту автомобільних доріг загального користування державного значення на території громади </w:t>
      </w:r>
      <w:r>
        <w:rPr>
          <w:bCs/>
          <w:iCs/>
          <w:szCs w:val="28"/>
          <w:lang w:val="uk-UA"/>
        </w:rPr>
        <w:t>Службу відновлення та розвитку інфраструктури у Хмельницькій області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Відділу фінансів селищної ради, при наявності фінансового ресурсу, передбачити видатки на реалізацію заходів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4. Відділу </w:t>
      </w:r>
      <w:r>
        <w:rPr>
          <w:color w:val="0D0D0D"/>
          <w:szCs w:val="28"/>
          <w:lang w:val="uk-UA"/>
        </w:rPr>
        <w:t xml:space="preserve">містобудування, архітектури та економічного розвитку селищної ради, відділу </w:t>
      </w:r>
      <w:r>
        <w:rPr>
          <w:bCs/>
          <w:szCs w:val="28"/>
          <w:lang w:val="uk-UA"/>
        </w:rPr>
        <w:t>комунальної власності та житлово-комунального господарства селищної ради та першому заступнику селищного голови вжити відповідних заходів щодо реалізації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12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120" w:after="0"/>
        <w:ind w:left="0" w:right="0" w:hanging="0"/>
        <w:rPr/>
      </w:pPr>
      <w:r>
        <w:rPr>
          <w:sz w:val="28"/>
          <w:szCs w:val="28"/>
          <w:lang w:val="uk-UA"/>
        </w:rPr>
        <w:t>ПРОГРАМА</w:t>
        <w:br/>
        <w:t>утримання та ремонту автомобільних доріг загального користування державного значення</w:t>
      </w:r>
      <w:r>
        <w:rPr>
          <w:color w:val="000000"/>
          <w:sz w:val="28"/>
          <w:szCs w:val="28"/>
          <w:lang w:val="uk-UA"/>
        </w:rPr>
        <w:t xml:space="preserve"> в межах території Новоушицької селищної територіальної громади</w:t>
      </w:r>
      <w:r>
        <w:rPr>
          <w:sz w:val="28"/>
          <w:szCs w:val="28"/>
          <w:lang w:val="uk-UA"/>
        </w:rPr>
        <w:t xml:space="preserve"> на 2025 рік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12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bookmarkStart w:id="0" w:name="bookmark1"/>
      <w:bookmarkEnd w:id="0"/>
      <w:r>
        <w:rPr>
          <w:rStyle w:val="12"/>
          <w:b/>
          <w:szCs w:val="28"/>
        </w:rPr>
        <w:t>ПАСПОРТ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"/>
        <w:gridCol w:w="3779"/>
        <w:gridCol w:w="1540"/>
        <w:gridCol w:w="4008"/>
      </w:tblGrid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Ініціатор розроблення програми</w:t>
            </w:r>
          </w:p>
        </w:tc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Відділ містобудування, архітектури та економічного розвитку селищної ради,</w:t>
            </w:r>
            <w:r>
              <w:rPr>
                <w:rStyle w:val="12"/>
                <w:sz w:val="24"/>
                <w:szCs w:val="24"/>
                <w:u w:val="none"/>
              </w:rPr>
              <w:t xml:space="preserve"> відділ комунальної власності та житлово-комунального господарства селищної ради та перший заступник селищного голови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Розробник програми</w:t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Замовник (відповідальний виконавець) програми</w:t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Учасники (співвиконавці)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 xml:space="preserve">Виконавчі органи селищної ради, </w:t>
            </w:r>
            <w:r>
              <w:rPr>
                <w:bCs/>
                <w:iCs/>
                <w:sz w:val="24"/>
                <w:szCs w:val="24"/>
              </w:rPr>
              <w:t>Служба відновлення та розвитку інфраструктури у Хмельницькій області</w:t>
            </w:r>
            <w:r>
              <w:rPr>
                <w:rStyle w:val="12"/>
                <w:sz w:val="24"/>
                <w:szCs w:val="24"/>
                <w:u w:val="none"/>
              </w:rPr>
              <w:t xml:space="preserve">, </w:t>
            </w:r>
            <w:r>
              <w:rPr/>
              <w:t>ф</w:t>
            </w:r>
            <w:r>
              <w:rPr>
                <w:sz w:val="24"/>
                <w:szCs w:val="24"/>
              </w:rPr>
              <w:t>ілія «Новоушицький райавтодор» ДП «Хмельницький облавтодор» ВАТ ДАК «Автомобільні дороги України»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Строк виконання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Перелік бюджетів, які беруть участь у виконанні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 xml:space="preserve">Державний бюджет, обласний бюджет, бюджет територіальної громади, кошти </w:t>
            </w:r>
            <w:r>
              <w:rPr>
                <w:bCs/>
                <w:iCs/>
                <w:sz w:val="24"/>
                <w:szCs w:val="24"/>
              </w:rPr>
              <w:t>Служби відновлення та розвитку інфраструктури у Хмельницькій області</w:t>
            </w:r>
            <w:r>
              <w:rPr>
                <w:rStyle w:val="12"/>
                <w:sz w:val="24"/>
                <w:szCs w:val="24"/>
                <w:u w:val="none"/>
              </w:rPr>
              <w:t>, інші джерела фінансування не 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Загальний обсяг фінансових ресурсів необхідний для реалізації програми, у тому числі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Всьог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796,0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кошти бюджету територіальної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398,0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 xml:space="preserve">кошти державного бюджету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398,0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інші джерела фінансування не заборонені законодав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keepNext w:val="true"/>
        <w:keepLines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50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bookmarkStart w:id="1" w:name="bookmark1"/>
      <w:bookmarkEnd w:id="1"/>
      <w:r>
        <w:rPr>
          <w:b/>
          <w:bCs/>
          <w:szCs w:val="28"/>
          <w:lang w:val="uk-UA"/>
        </w:rPr>
        <w:t>І. Загальна частина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Програма </w:t>
      </w:r>
      <w:r>
        <w:rPr>
          <w:szCs w:val="28"/>
          <w:lang w:val="uk-UA"/>
        </w:rPr>
        <w:t>утримання та ремонту автомобільних доріг загального користування державного значення</w:t>
      </w:r>
      <w:r>
        <w:rPr>
          <w:color w:val="000000"/>
          <w:szCs w:val="28"/>
          <w:lang w:val="uk-UA"/>
        </w:rPr>
        <w:t xml:space="preserve"> в межах території Новоушицької селищної територіальної громади</w:t>
      </w:r>
      <w:r>
        <w:rPr>
          <w:szCs w:val="28"/>
          <w:lang w:val="uk-UA"/>
        </w:rPr>
        <w:t xml:space="preserve"> на 2025 рік (далі – Програма) розроблена із урахуванням вимог Законів України «Про місцеве самоврядування в Україні», «Про державне прогнозування та розроблення програм економічного та соціального розвитку України», «Про автомобільні дороги», підпункту «в).» пункту 10 частини 1 статті 91 Бюджетного кодексу України, яким передбачено, що до видатків місцевих бюджетів, що можуть здійснюватися з усіх бюджетів, належать видатки на будівництво, реконструкцію, ремонт та утримання доріг місцевого значення, вулиць і доріг комунальної власності у населених пунктах, а також капітальний та поточний ремонт вулиць і доріг населених пунктів та інших доріг, які є складовими автомобільних доріг державного значення (як співфінансування на договірних засадах). 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ІІ. Мета Програм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Метою Програми є </w:t>
      </w:r>
      <w:r>
        <w:rPr>
          <w:lang w:val="uk-UA"/>
        </w:rPr>
        <w:t>створення безпечних умов дорожнього руху та розвиток дорожньої інфраструктури та забезпечення життєво важливих інтересів населення, об’єктів виробництва, підприємств, установ і організацій незалежно від форми власності та відомчого підпорядкування шляхом поліпшення стану автотранспортного сполучення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завдяки проведенню поточного ремонту існуючої мережі доріг загального користування державного значення Хмельницької області в межах території </w:t>
      </w:r>
      <w:r>
        <w:rPr>
          <w:szCs w:val="28"/>
          <w:lang w:val="uk-UA"/>
        </w:rPr>
        <w:t xml:space="preserve">Новоушицької </w:t>
      </w:r>
      <w:r>
        <w:rPr>
          <w:bCs/>
          <w:szCs w:val="28"/>
          <w:lang w:val="uk-UA"/>
        </w:rPr>
        <w:t>селищної територіальної громади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ІІІ. Опис пробле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До переліку доріг державного значення, балансоутримувачем яких є Служба відновлення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Cs w:val="28"/>
          <w:lang w:val="uk-UA"/>
        </w:rPr>
        <w:t xml:space="preserve">та розвитку інфраструктури у Хмельницькій області та які пролягають в межах Новоушицької селищної територіальної громади є ділянки автошляхів: </w:t>
      </w:r>
      <w:r>
        <w:rPr>
          <w:szCs w:val="28"/>
          <w:lang w:val="uk-UA"/>
        </w:rPr>
        <w:t>Р-86 Гуків – Дунаївці – Могилів-Подільський, Т-06-10 Любар – Хмільник – Лука Барська – Нова Ушиця та Т-23-15 Солобківці – Нова Ушиця, в межах населених пунктів громади – Антонівка, Філянівка, Нова Ушиця, Каскада, Заміхів, Новий Глібів, Струга, Любомирівка, ремонтні роботи на яких не були розпочаті у зв’язку з повномасштабною військовою агресією російської федерації проти України та відсутністю фінансув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 результаті тривалої експлуатації відрізки зазначених автомобільних доріг втратили свою несучу здатність та мають ряд дефектів, які включають: сітку тріщин, напливи, просадки, ямковість, тощо. Виходячи з наявних фінансових можливостей Службою відновлення в межах експлуатаційного утримання здійснюється їх підтримання в проїзному стані у відповідності до вимог нормативів щодо безпеки дорожнього руху, проте, для приведення вказаних шляхів до належного експлуатаційного рівня необхідно провести комплекс робіт з капітального та поточного ремонтів, що в свою чергу потребує значних коштів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ержавний бюджет України на 2025 рік не передбачає коштів на фінансове забезпечення будівництва, реконструкції, капітального та поточного ремонтів автомобільних доріг загального користування державного значення, зокрема, і в межах Хмельницької області. Тому обмежений фінансовий ресурс унеможливлює виконання Службою функцій замовника на виконання ремонту автомобільних доріг загального користування регіонального та територіального значення Хмельницької області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IV. Терміни та етапи виконання Програм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szCs w:val="28"/>
          <w:lang w:val="uk-UA"/>
        </w:rPr>
        <w:t>Реалізація заходів і завдань Програми запланована протягом 2025 року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V. Перелік заходів і завдань Програми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сновним завданням Програми є поточний ремонт доріг, які є складовими автомобільних доріг загального користування державного значення (на умовах співфінансування на договірних засадах). Заходи та завдання Програми наведено у додатку до Програми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VІ. Ресурсне забезпечення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Фінансування заходів Програми здійснюватиметься за рахунок коштів місцевого та державного бюджетів. Обсяг фінансування місцевого бюджету складає 398,0 тис. грн.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VII. Організація управління та контролю за виконанням Програм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ним розпорядником коштів місцевого бюджету, передбачених на проведення робіт з поточного ремонту автомобільних доріг загального користування державного значення є Новоушицька селищна рада. Одержувачем коштів місцевого бюджету та замовником робіт з поточного ремонту автомобільних доріг загального користування державного значення Р-86 Гуків – Дунаївці – Могилів-Подільський, Т-06-10 Любар – Хмільник – Лука Барська – Нова Ушиця та Т-23-15 Солобківці – Нова Ушиця є Служба відновлення та розвитку інфраструктури у Хмельницькій області.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Кошти місцевого бюджету спрямовуються на поточний ремонт автомобільних доріг загального користування державного значення Р-86 Гуків – Дунаївці – Могилів-Подільський, Т-06-10 Любар – Хмільник – Лука Барська – Нова Ушиця та Т-23-15 Солобківці – Нова Ушиця як співфінансування (на договірних засадах). Обсяг співфінансування робіт з поточного ремонту автомобільних доріг Р-86 Гуків – Дунаївці – Могилів-Подільський, Т-06-10 Любар – Хмільник – Лука Барська – Нова Ушиця та Т-23-15 Солобківці – Нова Ушиця визначається договором про співфінансування відповідних робіт, що укладаються між Новоушицькою селищною радою та Службою відновлення </w:t>
      </w:r>
      <w:r>
        <w:rPr>
          <w:bCs/>
          <w:iCs/>
          <w:szCs w:val="28"/>
          <w:lang w:val="uk-UA"/>
        </w:rPr>
        <w:t>та розвитку інфраструктури у Хмельницькій області</w:t>
      </w:r>
      <w:r>
        <w:rPr>
          <w:szCs w:val="28"/>
          <w:lang w:val="uk-UA"/>
        </w:rPr>
        <w:t>. Перерахування коштів місцевого бюджету на вищевказані цілі здійснюється головним розпорядником коштів на рахунок Служби відновлення та розвитку інфраструктури у Хмельницькій області, відкритий в органах Казначейства. Служба відновлення та розвитку інфраструктури у Хмельницькій області використовує кошти місцевого бюджету відповідно до плану використання бюджетних коштів та несе відповідальність за достовірність розрахунків на фінансування Програми, своєчасну і якісну звітність із використання цих коштів, своєчасне і якісне виконання робіт з поточного ремонту автомобільних доріг Р-86 Гуків – Дунаївці – Могилів-Подільський, Т-06-10 Любар – Хмільник – Лука Барська – Нова Ушиця та Т-23-15 Солобківці – Нова Ушиц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Контроль за виконанням Програми відповідно до своїх повноважень забезпечують перший заступник селищного голови, відділ </w:t>
      </w:r>
      <w:r>
        <w:rPr>
          <w:color w:val="0D0D0D"/>
          <w:szCs w:val="28"/>
          <w:lang w:val="uk-UA"/>
        </w:rPr>
        <w:t>містобудування, архітектури та економічного розвитку селищної ради,</w:t>
      </w:r>
      <w:r>
        <w:rPr>
          <w:szCs w:val="28"/>
          <w:lang w:val="uk-UA"/>
        </w:rPr>
        <w:t xml:space="preserve"> відділ комунальної власності та житлово-комунального господарства селищної ради та відділ фінансів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Контроль за використанням бюджетних коштів, спрямованих на забезпечення виконання Програми, здійснюється в порядку, встановленому чинним законодавство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8595</wp:posOffset>
                </wp:positionV>
                <wp:extent cx="469519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4"/>
                            </w:tblGrid>
                            <w:tr>
                              <w:trPr/>
                              <w:tc>
                                <w:tcPr>
                                  <w:tcW w:w="7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 xml:space="preserve">до Програми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тримання та ремонту автомобільних доріг загального користування державного значенн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uk-UA"/>
                                    </w:rPr>
                                    <w:t xml:space="preserve"> в межах території Новоушицької селищної територіальної громади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на 2025 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67.2pt;mso-wrap-distance-left:9pt;mso-wrap-distance-right:0pt;mso-wrap-distance-top:0pt;mso-wrap-distance-bottom:0pt;margin-top:14.85pt;mso-position-vertical-relative:page;margin-left:35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4"/>
                      </w:tblGrid>
                      <w:tr>
                        <w:trPr/>
                        <w:tc>
                          <w:tcPr>
                            <w:tcW w:w="73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 xml:space="preserve">до Програми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утримання та ремонту автомобільних доріг загального користування державного значення</w:t>
                            </w:r>
                            <w:r>
                              <w:rPr>
                                <w:color w:val="000000"/>
                                <w:sz w:val="24"/>
                                <w:lang w:val="uk-UA"/>
                              </w:rPr>
                              <w:t xml:space="preserve"> в межах території Новоушицької селищної територіальної громади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на 2025 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</w:t>
        <w:br/>
        <w:t>автомобільних доріг загального користування місцевого значення в межах Новоушицької селищної територіальної громади, на яких заплановано проведення ремонту, експлуатаційного утримання в 2024 році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976"/>
        <w:gridCol w:w="848"/>
        <w:gridCol w:w="2824"/>
        <w:gridCol w:w="3670"/>
        <w:gridCol w:w="1413"/>
        <w:gridCol w:w="1552"/>
        <w:gridCol w:w="1130"/>
        <w:gridCol w:w="847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робіт</w:t>
            </w:r>
          </w:p>
        </w:tc>
        <w:tc>
          <w:tcPr>
            <w:tcW w:w="7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автомобільної дороги загального користування державного значенн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а площа ямковості, кв.м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фінансування, у тому числі:, тис. грн.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територіальної громад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-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ків – Дунаївці – Могилів-Подільськи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дільська в с. Філянів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-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ків – Дунаївці – Могилів-Подільськи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дільська в с-щі Нова Ушиц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-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ків – Дунаївці – Могилів-Подільськи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Українська в с-щі Нова Ушиц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-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ків – Дунаївці – Могилів-Подільськи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Українська в с. Каск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-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ків – Дунаївці – Могилів-Подільськи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дільська в с. Ст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-06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 – Хмільник – Лука Барська – Нова Ушиц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дільська, Ринкова, Шевченкав с-щі Нова Ушиця, вул. Літнівецька в с. Каск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-06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 – Хмільник – Лука Барська – Нова Ушиц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евченка в с. Заміх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-23-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бківці – Нова Ушиц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Захисників України в с-щі Нова Ушиц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екретар ради</w:t>
        <w:tab/>
        <w:tab/>
        <w:tab/>
        <w:tab/>
        <w:tab/>
        <w:t>Віктор КОСТЮЧЕНКО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еруючий справами (секретар)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 w:val="24"/>
          <w:lang w:val="uk-UA"/>
        </w:rPr>
        <w:t>виконавчого комітету</w:t>
        <w:tab/>
        <w:tab/>
        <w:tab/>
        <w:tab/>
        <w:tab/>
        <w:t>Валерій ЗВАРИЧУ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4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04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1</w:t>
          </w:r>
        </w:p>
      </w:tc>
    </w:tr>
  </w:tbl>
  <w:p>
    <w:pPr>
      <w:pStyle w:val="Header"/>
      <w:rPr>
        <w:sz w:val="14"/>
        <w:szCs w:val="14"/>
        <w:lang w:val="uk-UA"/>
      </w:rPr>
    </w:pPr>
    <w:r>
      <w:rPr>
        <w:sz w:val="14"/>
        <w:szCs w:val="14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22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</w:pPr>
    <w:rPr>
      <w:b/>
      <w:bCs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8:00Z</dcterms:created>
  <dc:creator>Игорь</dc:creator>
  <dc:description/>
  <cp:keywords/>
  <dc:language>en-US</dc:language>
  <cp:lastModifiedBy>User</cp:lastModifiedBy>
  <cp:lastPrinted>2025-04-16T10:35:00Z</cp:lastPrinted>
  <dcterms:modified xsi:type="dcterms:W3CDTF">2025-04-16T07:36:00Z</dcterms:modified>
  <cp:revision>6</cp:revision>
  <dc:subject/>
  <dc:title> </dc:title>
</cp:coreProperties>
</file>