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відповідні заяви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</w:t>
      </w:r>
      <w:bookmarkStart w:id="0" w:name="_Hlk170888077"/>
      <w:r>
        <w:rPr>
          <w:szCs w:val="28"/>
          <w:lang w:val="uk-UA"/>
        </w:rPr>
        <w:t xml:space="preserve"> Присвоїти поштову адресу в с. Маціорськ, Кам’янець-Подільського району, Хмельницької області будинку садибного типу з господарськими будівлями та спорудами, який належить СТЕЦУН Любові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Маціорськ, вул. Перемоги, 3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Куча, Кам’янець-Подільського району, Хмельницької області житловому будинку, який належить БІЛОКІНЬ Галині Микола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Куча, вул. Дністровська, 2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Шебутинці, Кам’янець-Подільського району, Хмельницької області будинку садибного типу з господарськими будівлями та спорудами, який належить КІМАКОВСЬКОМУ Віктору Володими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Шебутинці, вул. Шкільна, 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Присвоїти поштову адресу на садовий (дачний) будинок, який належить ГАЛУЗІНСЬКОМУ Ігорю Леонід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Виноградна, 1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5.Присвоїти поштову адресу в с. Березівка, Кам’янець-Подільського району, Хмельницької області будинку садибного типу з господарськими будівлями та спорудами, який належить ТАРАЛЕВИЧУ Володимир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Березівка, вул. Українська, 4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 Присвоїти поштову адресу в с. Песець, Кам’янець-Подільського району, Хмельницької області Храму Різдва Пресвятої Богородиці села Песець, загальною площею 459,7 кв.м., за зверненням Релігійної організації «Релігійна Громада Храму Різдва Пресвятої Богородиці Православної Церкви України с.Песець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Песець, вул. Хмельницького Богдана, 3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>7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8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4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7:00Z</dcterms:created>
  <dc:creator>Игорь</dc:creator>
  <dc:description/>
  <cp:keywords/>
  <dc:language>en-US</dc:language>
  <cp:lastModifiedBy>User</cp:lastModifiedBy>
  <cp:lastPrinted>2025-04-16T10:39:00Z</cp:lastPrinted>
  <dcterms:modified xsi:type="dcterms:W3CDTF">2025-04-16T07:40:00Z</dcterms:modified>
  <cp:revision>4</cp:revision>
  <dc:subject/>
  <dc:title> </dc:title>
</cp:coreProperties>
</file>