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з метою забезпечення санітарного та епідеміологічного благополуччя населення гром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творити комісію з проведення обстеження об’єктів централізованого та нецентралізованого водопостачання на території Новоушицької територіальної громади у складі згідно з додатком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 результатами роботи комісії скласти відповідні а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3.</w:t>
      </w:r>
      <w:r>
        <w:rPr/>
        <w:t xml:space="preserve"> Контроль за виконанням цього </w:t>
      </w:r>
      <w:r>
        <w:rPr>
          <w:lang w:val="uk-UA"/>
        </w:rPr>
        <w:t>розпорядження</w:t>
      </w:r>
      <w:r>
        <w:rPr/>
        <w:t xml:space="preserve">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 xml:space="preserve">Руслана САДЛІЯ.   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11.2024  № 115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СКЛАД КОМІСІЇ</w:t>
        <w:br/>
        <w:t>з проведення обстеження об</w:t>
      </w:r>
      <w:r>
        <w:rPr>
          <w:b/>
          <w:bCs/>
          <w:szCs w:val="28"/>
        </w:rPr>
        <w:t>’</w:t>
      </w:r>
      <w:r>
        <w:rPr>
          <w:b/>
          <w:bCs/>
          <w:szCs w:val="28"/>
          <w:lang w:val="uk-UA"/>
        </w:rPr>
        <w:t>єктів централізованого та нецентралізованого водопостачання на території Новоушицьк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ший заступник селищного голови, голова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 Фед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П  «Водоканал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ЙДЕВИЧ Окса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головний спеціаліст відділу державного нагляду за дотримання санітарного законодавства Кам</w:t>
            </w:r>
            <w:r>
              <w:rPr>
                <w:bCs/>
                <w:szCs w:val="28"/>
              </w:rPr>
              <w:t>’</w:t>
            </w:r>
            <w:r>
              <w:rPr>
                <w:bCs/>
                <w:szCs w:val="28"/>
                <w:lang w:val="uk-UA"/>
              </w:rPr>
              <w:t>янець-Подільського районн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ХАЙЛОВА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на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провідний фахівець відділу державного нагляду за дотриманням санітарного законодавства Кам'янець -Подільського районного управління Головного управління Держпродспоживслужби в Хмельницькій області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11.2024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5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0:00Z</dcterms:created>
  <dc:creator>Игорь</dc:creator>
  <dc:description/>
  <dc:language>en-US</dc:language>
  <cp:lastModifiedBy>User</cp:lastModifiedBy>
  <cp:lastPrinted>2024-11-26T13:11:00Z</cp:lastPrinted>
  <dcterms:modified xsi:type="dcterms:W3CDTF">2024-11-26T11:12:00Z</dcterms:modified>
  <cp:revision>3</cp:revision>
  <dc:subject/>
  <dc:title/>
</cp:coreProperties>
</file>