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облікової справи по квартирному обліку громадян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п. 18 ст. 13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 </w:t>
      </w:r>
      <w:r>
        <w:rPr>
          <w:szCs w:val="28"/>
          <w:lang w:val="uk-UA"/>
        </w:rPr>
        <w:t xml:space="preserve">підпунком 5-1 пункту 46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аяву </w:t>
      </w:r>
      <w:r>
        <w:rPr>
          <w:color w:val="000000"/>
          <w:szCs w:val="28"/>
          <w:shd w:fill="FFFFFF" w:val="clear"/>
          <w:lang w:val="uk-UA"/>
        </w:rPr>
        <w:t>гр. РОМАНЮКА Віталія Миколайовича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 xml:space="preserve">протокол засідання постійної громадської комісії з житлових питань при виконавчому комітеті Новоушицької селищної ради від 04 квітня 2025 року № 26, </w:t>
      </w:r>
      <w:r>
        <w:rPr>
          <w:lang w:val="uk-UA"/>
        </w:rPr>
        <w:t xml:space="preserve">у зв’язку з тим, що РОМАНЮК Віталій Миколайович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який згідно з рішенням виконавчого комітету Новоушицької селищної ради від 12 грудня 2024 року № 378 був прийнятий на квартирний облік та включений до списків осіб, які користуються правом першочергового одержання жилих приміщень, як учасник бойових дій, склад сімї 1 (одна) особа, додав до облікової справи копію </w:t>
      </w:r>
      <w:bookmarkStart w:id="0" w:name="_Hlk194500209"/>
      <w:r>
        <w:rPr>
          <w:lang w:val="uk-UA"/>
        </w:rPr>
        <w:t xml:space="preserve">Витягу з рішення експертної команди з оцінювання повсякденного функціонування особи </w:t>
      </w:r>
      <w:bookmarkEnd w:id="0"/>
      <w:r>
        <w:rPr>
          <w:lang w:val="uk-UA"/>
        </w:rPr>
        <w:t xml:space="preserve">№ 130/25/647/В від 05 березня 2025 року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uk-UA"/>
        </w:rPr>
        <w:t xml:space="preserve">1. Внести зміни до облікової справи РОМАНЮКА Віталія Миколайовича, а саме: включити до списку осіб, які користуються правом позачергового одержання жилих приміщень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РОМАНЮКА Віталія Миколайовича, який зареєстрований за адресою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Склад сім’ї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1" w:firstLine="540"/>
        <w:jc w:val="both"/>
        <w:rPr>
          <w:lang w:val="uk-UA"/>
        </w:rPr>
      </w:pPr>
      <w:r>
        <w:rPr>
          <w:lang w:val="uk-UA"/>
        </w:rPr>
        <w:t>Підстава: заява, Витяг з рішення експертної команди з оцінювання повсякденного функціонування особ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right="51" w:firstLine="567"/>
        <w:jc w:val="both"/>
        <w:rPr>
          <w:rFonts w:eastAsia="Calibri"/>
          <w:szCs w:val="28"/>
          <w:lang w:val="uk-UA"/>
        </w:rPr>
      </w:pPr>
      <w:r>
        <w:rPr>
          <w:lang w:val="uk-UA"/>
        </w:rPr>
        <w:t>2. Відділу комунальної власності та житлово-комунального господарства Новоушицької селищної ради внести відповідні записи в облікову справу громадян і книгу обліку осіб, які перебувають у черзі на одержання жит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ind w:right="51" w:firstLine="567"/>
        <w:jc w:val="both"/>
        <w:rPr/>
      </w:pPr>
      <w:r>
        <w:rPr>
          <w:szCs w:val="28"/>
          <w:lang w:val="uk-UA"/>
        </w:rPr>
        <w:t>3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4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236" w:leader="none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4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3:00Z</dcterms:created>
  <dc:creator>Игорь</dc:creator>
  <dc:description/>
  <cp:keywords/>
  <dc:language>en-US</dc:language>
  <cp:lastModifiedBy>User</cp:lastModifiedBy>
  <cp:lastPrinted>2024-12-16T09:41:00Z</cp:lastPrinted>
  <dcterms:modified xsi:type="dcterms:W3CDTF">2025-04-18T08:24:00Z</dcterms:modified>
  <cp:revision>5</cp:revision>
  <dc:subject/>
  <dc:title> </dc:title>
</cp:coreProperties>
</file>