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у документацію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821" w:leader="none"/>
          <w:tab w:val="left" w:pos="8322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/>
          <w:szCs w:val="28"/>
          <w:lang w:val="uk-UA"/>
        </w:rPr>
        <w:tab/>
        <w:t>ВИРІШИВ:</w:t>
        <w:tab/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1.Затвердити проект будівництва щодо об’єкта:«Нове будівництво захисної споруди цивільного захисту (протирадіаційне укриття) для Новоушицького ліцею за адресою: вул. Подільська, 27 селище Нова Ушиця, Кам’янець-Подільського району, Хмельницької області» загальною кошторисною вартістю будівництва у поточних цінах станом на 07 серпня 2024 року 39 966,658 тис. грн., (тридцять дев`ять мільйонів дев`ятсот шістдесят шість тисяч шістсот п’ятдесят вісім гривень 00 коп.,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3:00Z</dcterms:created>
  <dc:creator>Игорь</dc:creator>
  <dc:description/>
  <dc:language>en-US</dc:language>
  <cp:lastModifiedBy>User</cp:lastModifiedBy>
  <cp:lastPrinted>2024-01-12T08:57:00Z</cp:lastPrinted>
  <dcterms:modified xsi:type="dcterms:W3CDTF">2024-10-09T12:53:00Z</dcterms:modified>
  <cp:revision>2</cp:revision>
  <dc:subject/>
  <dc:title/>
</cp:coreProperties>
</file>