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а свідоцтва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у гр. ІЛЬНІЦЬКОЇ Тетяни Ігнатівни від 29 квітня 2024 року №749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Дозволити комунальному підприємству «Новоушицьке бюро технічної інвентаризації» Новоушицької селищної ради видати громадянці ІЛЬНІЦЬКІЙ Тетяні Ігнатівні, жительці </w:t>
      </w:r>
      <w:r>
        <w:rPr>
          <w:bCs/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>, дублікат свідоцтва про право власності на нерухоме майно, а саме: будинок садибного типу з господарськими будівлями та спорудам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</w:t>
      </w:r>
      <w:r>
        <w:rPr>
          <w:bCs/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виданого виконавчим комітетом Новоушицької районної ради 20 січня 1990 року, що зареєстрований на праві особистої власності за МАСАЛЬСЬКИМ Гнатом Гнатовичем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49:00Z</dcterms:created>
  <dc:creator>Игорь</dc:creator>
  <dc:description/>
  <dc:language>en-US</dc:language>
  <cp:lastModifiedBy>User</cp:lastModifiedBy>
  <cp:lastPrinted>2018-05-02T13:26:00Z</cp:lastPrinted>
  <dcterms:modified xsi:type="dcterms:W3CDTF">2024-05-17T10:50:00Z</dcterms:modified>
  <cp:revision>3</cp:revision>
  <dc:subject/>
  <dc:title/>
</cp:coreProperties>
</file>